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semáforo localizado no cruzamento das Ruas Santa Isabel e Sotero de Souza com a as Ruas Santa Cruz e São Joaquim, seja ajustado para sair da função “piscando” um pouco mais ced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omada de medidas para que o semáforo localizado no cruzamento das Ruas Santa Isabel e Sotero de Souza com as Ruas Santa Cruz e São Joaquim, seja ajustado para sair da função “piscando” um pouco mais ced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resguardar a segurança dos muitos munícipes que acordam mais cedo para ir trabalhar e precisam atravessar as vias públicas em questão, justamente no horário em que o semáforo está na função piscando.</w:t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, solicito que o Departamento competente da Prefeitura proceda à reprogramação do semáforo para que o mesmo “saia” da função “piscando” um pouco pais cedo e passe a regular de maneira normal a circulação de veículos e a travessia de pedestres no local em questão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9:00Z</dcterms:created>
  <dc:creator>Mauracy</dc:creator>
  <dc:description/>
  <cp:keywords/>
  <dc:language>en-US</dc:language>
  <cp:lastModifiedBy>JUNINHO</cp:lastModifiedBy>
  <cp:lastPrinted>2011-04-07T09:50:00Z</cp:lastPrinted>
  <dcterms:modified xsi:type="dcterms:W3CDTF">2011-04-07T12:50:00Z</dcterms:modified>
  <cp:revision>3</cp:revision>
  <dc:subject/>
  <dc:title/>
</cp:coreProperties>
</file>