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9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iluminação pública na Rodovia Raposo Tavares no trecho compreendido entre a Avenida Getulio Vargas e a Rua Piracicab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na Rodovia Raposo Tavares no trecho compreendido entre a Avenida Getulio Vargas e a Rua Piracicab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visa oferecer maior segurança aos pedestres que transitam pelo referido trecho, pois no período noturno torna-se difícil a visualização dos mesmos por parte dos motoristas, aumentando o risco de atropelament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202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13:00Z</dcterms:created>
  <dc:creator>Mauracy</dc:creator>
  <dc:description/>
  <cp:keywords/>
  <dc:language>en-US</dc:language>
  <cp:lastModifiedBy>JUNINHO</cp:lastModifiedBy>
  <dcterms:modified xsi:type="dcterms:W3CDTF">2011-04-06T20:17:00Z</dcterms:modified>
  <cp:revision>3</cp:revision>
  <dc:subject/>
  <dc:title/>
</cp:coreProperties>
</file>