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criado um projeto para parcelamento das multas de trânsito de nosso Município em até 10 vez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projeto para parcelamento das multas de trânsito de nosso Município em até 10 vez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oferecer uma alternativa de pagamento às pessoas que venham a ser autuadas em razão de infrações de trânsito no âmbito de nosso Município. O objetivo é diminuir a inadimplência de muitos motoristas que não têm condições de pagar, de uma só vez, multas de trânsito de valores mais elevados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6:00Z</dcterms:created>
  <dc:creator>Mauracy</dc:creator>
  <dc:description/>
  <cp:keywords/>
  <dc:language>en-US</dc:language>
  <cp:lastModifiedBy>JUNINHO</cp:lastModifiedBy>
  <dcterms:modified xsi:type="dcterms:W3CDTF">2011-04-06T20:13:00Z</dcterms:modified>
  <cp:revision>3</cp:revision>
  <dc:subject/>
  <dc:title/>
</cp:coreProperties>
</file>