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7/2011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riação de um “Restaurante Popular” no Município, em parceria com o Ministério de Desenvolvimento Soci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riação de um “Restaurante Popular” no Município, em parceria com o Ministério de Desenvolvimento Soci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“Restaurantes Populares” são estabelecimentos administrados pelo poder público que se caracterizam pela comercialização de refeições prontas, nutricionalmente balanceadas, originadas de processos seguros, preponderantemente com produtos regionais, a preços acessíveis, servidas em locais apropriados e confortáveis, de forma a garantir a dignidade ao ato de se alimenta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destinados a oferecer à população que se alimenta fora de casa, prioritariamente aos extratos sociais mais vulneráveis, refeições variadas, mantendo o equilíbrio entre os nutrientes (proteínas, carboidratos, sais minerais, vitaminas, fibras e água) em uma mesma refeição, possibilitando ao máximo o aproveitamento pelo organismo, reduzindo os grupos de risco à saú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U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200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51:00Z</dcterms:created>
  <dc:creator>Mauracy</dc:creator>
  <dc:description/>
  <cp:keywords/>
  <dc:language>en-US</dc:language>
  <cp:lastModifiedBy>JUNINHO</cp:lastModifiedBy>
  <dcterms:modified xsi:type="dcterms:W3CDTF">2011-04-06T20:06:00Z</dcterms:modified>
  <cp:revision>5</cp:revision>
  <dc:subject/>
  <dc:title/>
</cp:coreProperties>
</file>