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cobertura no Ponto de ônibus localizado na Rua Amador Bueno, ao Lado do Curso de Formação de Condutor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obertura no Ponto de ônibus localizado na Rua Amador Bueno, ao Lado do Curso de Formação de Condutor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maior conforto às pessoas que se utilizam do referido ponto de ônibus para acessarem o serviço de transporte coletivo, já que sem a cobertura as mesmas ficam sujeitas as intempéries do clim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9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32:00Z</dcterms:created>
  <dc:creator>Mauracy</dc:creator>
  <dc:description/>
  <cp:keywords/>
  <dc:language>en-US</dc:language>
  <cp:lastModifiedBy>JUNINHO</cp:lastModifiedBy>
  <cp:lastPrinted>2011-04-06T16:34:00Z</cp:lastPrinted>
  <dcterms:modified xsi:type="dcterms:W3CDTF">2011-04-06T19:35:00Z</dcterms:modified>
  <cp:revision>4</cp:revision>
  <dc:subject/>
  <dc:title/>
</cp:coreProperties>
</file>