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Benedito Cobello (antiga Rua Abatiras), Distrito de Mailasqui. Reitera a Indicação nº 27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Benedito Cobello (antiga Rua Abatiras), Distrito de Mailasqui. Reitera a Indicação nº 27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melhorar a qualidade de vida de moradores e usuários da referida rua, pois, são inúmeros os transtornos dos moradores, tais como poeira que se acumula após dias seguidos de sol forte e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Mauracy</dc:creator>
  <dc:description/>
  <cp:keywords/>
  <dc:language>en-US</dc:language>
  <cp:lastModifiedBy>Vinícius</cp:lastModifiedBy>
  <dcterms:modified xsi:type="dcterms:W3CDTF">2011-04-07T11:23:00Z</dcterms:modified>
  <cp:revision>3</cp:revision>
  <dc:subject/>
  <dc:title/>
</cp:coreProperties>
</file>