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firstLine="3402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MENSAGEM ADITIVA Nº 02/2018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ind w:right="142" w:firstLine="3402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De 14 de Dezembro de 2018</w:t>
      </w:r>
    </w:p>
    <w:p>
      <w:pPr>
        <w:pStyle w:val="Normal"/>
        <w:keepNext w:val="true"/>
        <w:numPr>
          <w:ilvl w:val="0"/>
          <w:numId w:val="0"/>
        </w:numPr>
        <w:spacing w:before="240" w:after="360"/>
        <w:ind w:left="1080" w:right="142" w:firstLine="2340"/>
        <w:jc w:val="both"/>
        <w:outlineLvl w:val="2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Senhor Vereador Presidente: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Tenho a honra de encaminhar para apreciação da Egrégia Câmara Municipal a mensagem aditiva nº 02/2018, feita ao projeto de lei nº 99/2018, o qual dispõe </w:t>
      </w:r>
      <w:r>
        <w:rPr>
          <w:rFonts w:cs="Arial" w:ascii="Arial" w:hAnsi="Arial"/>
          <w:sz w:val="26"/>
          <w:szCs w:val="26"/>
        </w:rPr>
        <w:t>sobre alteração, criação e extinção de cargos na Lei nº. 3.680/2011 e dá outras providências.</w:t>
      </w:r>
    </w:p>
    <w:p>
      <w:pPr>
        <w:pStyle w:val="Normal"/>
        <w:ind w:left="539" w:firstLine="3001"/>
        <w:jc w:val="both"/>
        <w:rPr/>
      </w:pPr>
      <w:r>
        <w:rPr>
          <w:rFonts w:cs="Arial" w:ascii="Arial" w:hAnsi="Arial"/>
          <w:sz w:val="26"/>
          <w:szCs w:val="26"/>
        </w:rPr>
        <w:t>Está em tramitação visando adequar os cargos existentes no Departamento de Educação à decisão judicial proferida nos autos do processo nº 1002279-71.2016.8.26.0586, passando tais cargos a serem de provimento efetivo.</w:t>
      </w:r>
    </w:p>
    <w:p>
      <w:pPr>
        <w:pStyle w:val="Normal"/>
        <w:ind w:firstLine="3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39" w:firstLine="30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utros cargos também estão sendo criados para atender as necessidades do departamento e manter a qualidade dos serviços públicos hoje prestados pelo municíp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240"/>
        <w:ind w:left="539" w:firstLine="3001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A presente mensagem aditiva visa incluir o parágrafo único ao artigo 1º do Projeto de lei 99/2018, para permitir que a ocupação dos cargos permaneça nos moldes atuais </w:t>
      </w:r>
      <w:r>
        <w:rPr>
          <w:rFonts w:cs="Arial" w:ascii="Arial" w:hAnsi="Arial"/>
          <w:sz w:val="26"/>
          <w:szCs w:val="26"/>
        </w:rPr>
        <w:t>enquanto perdurar o prazo concedido na decisão judicial proferida no Processo 1002279-71.2016.8.26.0586 ou até a data da homologação do concurso público para provimento dos cargos, o qual findar primeiro.</w:t>
      </w:r>
    </w:p>
    <w:p>
      <w:pPr>
        <w:pStyle w:val="Normal"/>
        <w:spacing w:before="0" w:after="240"/>
        <w:ind w:left="539" w:firstLine="30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sclareço que a medida adotada visa evitar a ocorrência de sérios prejuízos à educação do município e preservação do serviço público essencial, de forma que com a aprovação da lei não ocorra uma exoneração em massa e o ano letivo de 2019 reste prejudicado pela falta de profissionais para conduzir os serviços. </w:t>
      </w:r>
    </w:p>
    <w:p>
      <w:pPr>
        <w:pStyle w:val="Normal"/>
        <w:spacing w:before="0" w:after="240"/>
        <w:ind w:left="539" w:firstLine="300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ssalto que a decisão judicial proferida no processo supra continuará sendo respeitada em sua integralidade, pois conforme consta na mensagem aditiva, os cargos continuarão sendo providos na forma atual somente enquanto perdurar o prazo concedido na ação judicial ou se, a conclusão do concurso público for menor, será este o prazo de permanência de provimento dos referidos cargos. </w:t>
      </w:r>
    </w:p>
    <w:p>
      <w:pPr>
        <w:pStyle w:val="Normal"/>
        <w:spacing w:lineRule="auto" w:line="276" w:before="0" w:after="240"/>
        <w:ind w:left="539"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s Diretores dos Departamentos da Prefeitura estão à disposição para maiores esclarecimentos.</w:t>
      </w:r>
    </w:p>
    <w:p>
      <w:pPr>
        <w:pStyle w:val="Normal"/>
        <w:spacing w:lineRule="auto" w:line="276" w:before="0" w:after="240"/>
        <w:ind w:left="539" w:firstLine="2880"/>
        <w:jc w:val="both"/>
        <w:rPr/>
      </w:pPr>
      <w:r>
        <w:rPr>
          <w:rFonts w:cs="Arial" w:ascii="Arial" w:hAnsi="Arial"/>
          <w:bCs/>
          <w:sz w:val="26"/>
          <w:szCs w:val="26"/>
        </w:rPr>
        <w:t>Ao ensejo, reitero a Vossa Excelência e demais membros dessa Augusta Casa meus protestos de elevado apreço e distinta consideração, requerendo para este projeto de lei os benefícios da tramitação sob regime de urgência, nos termos do art. 191, inciso II e art. 195, do Regimento Interno dessa Augusta Casa de Leis.</w:t>
      </w:r>
    </w:p>
    <w:p>
      <w:pPr>
        <w:pStyle w:val="Normal"/>
        <w:ind w:left="1080" w:right="142" w:firstLine="234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firstLine="23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8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before="0" w:after="480"/>
        <w:ind w:left="3419" w:right="45" w:hanging="0"/>
        <w:jc w:val="both"/>
        <w:outlineLvl w:val="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ENSAGEM ADITIVA N.º 2, de 14/12/2018</w:t>
      </w:r>
    </w:p>
    <w:p>
      <w:pPr>
        <w:pStyle w:val="Normal"/>
        <w:spacing w:before="0" w:after="480"/>
        <w:ind w:left="3419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rescenta o Parágrafo Único ao Projeto de Lei 99/2018, de iniciativa do Poder Executivo, o qual dispõe sobre alteração, criação e extinção de cargos na Lei nº. 3.680/2011 e dá outras providências</w:t>
      </w:r>
    </w:p>
    <w:p>
      <w:pPr>
        <w:pStyle w:val="Normal"/>
        <w:spacing w:before="0" w:after="240"/>
        <w:ind w:left="539" w:firstLine="2880"/>
        <w:jc w:val="both"/>
        <w:rPr/>
      </w:pPr>
      <w:r>
        <w:rPr>
          <w:rFonts w:cs="Arial" w:ascii="Arial" w:hAnsi="Arial"/>
          <w:sz w:val="26"/>
          <w:szCs w:val="26"/>
        </w:rPr>
        <w:t>Art. 1º. Fica acrescentado o Parágrafo Único ao artigo 1º, do Projeto de Lei nº 99/2018, com a seguinte redação: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 (...)</w:t>
      </w:r>
    </w:p>
    <w:p>
      <w:pPr>
        <w:pStyle w:val="Normal"/>
        <w:spacing w:before="0" w:after="240"/>
        <w:ind w:left="539" w:firstLine="3001"/>
        <w:jc w:val="both"/>
        <w:rPr/>
      </w:pPr>
      <w:r>
        <w:rPr>
          <w:rFonts w:cs="Arial" w:ascii="Arial" w:hAnsi="Arial"/>
          <w:sz w:val="26"/>
          <w:szCs w:val="26"/>
        </w:rPr>
        <w:t xml:space="preserve">Parágrafo único. Os cargos a que se referem o “caput” do artigo permanecerão providos da atual forma, enquanto perdurar o prazo concedido na decisão judicial proferida no Processo 1002279-71.2016.8.26.0586 ou até a data da homologação do concurso público para provimento dos cargos, o qual findar primeiro, resguardando a continuidade do serviço público essencial.  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URA DA ESTÂNCIA TURÍSTICA DE SÃO ROQUE, 14/12/18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Normal"/>
        <w:ind w:right="-518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type w:val="nextPage"/>
      <w:pgSz w:w="12240" w:h="15840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367808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560872162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5:08:00Z</dcterms:created>
  <dc:creator>PETSR</dc:creator>
  <dc:description/>
  <cp:keywords/>
  <dc:language>en-US</dc:language>
  <cp:lastModifiedBy>Fabiana Marson Fernandes - Jurídico</cp:lastModifiedBy>
  <cp:lastPrinted>2018-12-14T12:49:00Z</cp:lastPrinted>
  <dcterms:modified xsi:type="dcterms:W3CDTF">2018-12-14T15:53:00Z</dcterms:modified>
  <cp:revision>5</cp:revision>
  <dc:subject/>
  <dc:title>PORTARIA Nº 01/2000</dc:title>
</cp:coreProperties>
</file>