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da Rua Benedito Cobello (antiga Rua Abatiras), Distrito de Mailasqui. Reitera a Indicação nº 25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Rua Benedito Cobello (antiga Rua Abatiras), Distrito de Mailasqui. Reitera a Indicação nº 25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que a referida via não conta com esse importante benefício.  No entanto, a população paga seus impostos e tem direito à implantação de iluminação pública onde quer que a mesma seja necessária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2:00Z</dcterms:created>
  <dc:creator>Mauracy</dc:creator>
  <dc:description/>
  <cp:keywords/>
  <dc:language>en-US</dc:language>
  <cp:lastModifiedBy>Vinícius</cp:lastModifiedBy>
  <dcterms:modified xsi:type="dcterms:W3CDTF">2011-04-07T11:22:00Z</dcterms:modified>
  <cp:revision>3</cp:revision>
  <dc:subject/>
  <dc:title/>
</cp:coreProperties>
</file>