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03 (três) lombadas na Rua Dirceu Pereira de Andrade, na altura dos imóveis de numerações 20, 160 e 242. Reitera a Indicação n° 24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ombadas na Rua Dirceu Pereira de Andrade, na altura dos imóveis de numerações 20, 160 e 242. Reitera a Indicação n° 24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2:00Z</dcterms:created>
  <dc:creator>Mauracy</dc:creator>
  <dc:description/>
  <cp:keywords/>
  <dc:language>en-US</dc:language>
  <cp:lastModifiedBy>Vinícius</cp:lastModifiedBy>
  <dcterms:modified xsi:type="dcterms:W3CDTF">2011-04-07T11:22:00Z</dcterms:modified>
  <cp:revision>3</cp:revision>
  <dc:subject/>
  <dc:title/>
</cp:coreProperties>
</file>