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venha efetuar ligações de internet Fibra óptica nas residências localizadas na Estrada Margarida Korte, próximo a Igreja da Capela do Cep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O presente pedido se justifica, tendo em vista que </w:t>
      </w:r>
      <w:r>
        <w:rPr>
          <w:rFonts w:cs="Arial" w:ascii="Arial" w:hAnsi="Arial"/>
        </w:rPr>
        <w:t xml:space="preserve">a fibra óptica a ser utilizada para instalação já se encontra no local, sendo necessário somente que sejam feitas as ligações. </w:t>
      </w:r>
      <w:r>
        <w:rPr>
          <w:rFonts w:eastAsia="Arial Unicode MS" w:cs="Arial" w:ascii="Arial" w:hAnsi="Arial"/>
        </w:rPr>
        <w:t>Tal benfeitoria visa ainda atender inúmeras reivindicações de moradores laçais que se vêem privados desse importante benefíc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empresa América Net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Expedicionários, 28 - Cent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2/2018 - 15:30 8247/2018</w:t>
      </w:r>
      <w:r>
        <w:rPr>
          <w:szCs w:val="16"/>
        </w:rPr>
        <w:t>/</w:t>
      </w:r>
      <w:r>
        <w:rPr>
          <w:rFonts w:cs="Tahoma" w:ascii="Tahoma" w:hAnsi="Tahoma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2-17T10:52:00Z</dcterms:modified>
  <cp:revision>9</cp:revision>
  <dc:subject/>
  <dc:title>(Propositura) n° (SEQUENCIA)</dc:title>
</cp:coreProperties>
</file>