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77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dezem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notificar o proprietário do terreno situado na Rua Tibério Justo da Silva, de fronte ao nº 732, para que realize com a urgência a manutenção do mesmo, pois está com mato muito alto, propiciando a proliferação de bicos peçonhentos (fotos anexas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deve ao fato do crescente número de casos de infestação de escorpiões na cidade, colocando em risco a saúde pública, motivo pelo qual este Vereador solicita providência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Heading2"/>
        <w:rPr>
          <w:caps/>
        </w:rPr>
      </w:pPr>
      <w:r>
        <w:rPr>
          <w:cap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EXANDRE VALENTE OLIANI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amento de Fiscalização da Prefeitura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12/2018 - 13:27 8243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8-12-14T15:54:00Z</dcterms:modified>
  <cp:revision>9</cp:revision>
  <dc:subject/>
  <dc:title>(Propositura) n° (SEQUENCIA)</dc:title>
</cp:coreProperties>
</file>