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74/2018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4 de dezemb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iterar o Ofício nº544/2018 em que solicita a implantação de lombofaixa sendo uma na antiga rotatória da Tecama, entrada da Vila Santa Rosalia e Vila Mike, assim como a colocação se um semáforo e a mudança do ponto de ônibus daquele local.</w:t>
      </w:r>
    </w:p>
    <w:p>
      <w:pPr>
        <w:pStyle w:val="Normal"/>
        <w:spacing w:lineRule="auto" w:line="360"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urgente e necessária tendo em vista a alta periculosidade do local, especialmente em razão da presença do grande número de alunos que estudam naquela institui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2/2018 - 09:18 8236/2018/bm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2-14T11:32:00Z</dcterms:modified>
  <cp:revision>9</cp:revision>
  <dc:subject/>
  <dc:title>(Propositura) n° (SEQUENCIA)</dc:title>
</cp:coreProperties>
</file>