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 reformas da praça em Mailasqui e da rotatória de entrada para a Rodovia Raposo Tavares. Reitera a Indicação nº 18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reformas da praça em Mailasqui e da rotatória de entrada para a Rodovia Raposo Tavares. Reitera a Indicação nº 18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 Praça central do Distrito de Mailasqui e a rotatória de entrada para a Rodovia Raposo Tavares. É um trecho do Distrito com grande fluxo de pessoas e de veículos e não merece ficar nas condições em que se encontr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21:00Z</dcterms:created>
  <dc:creator>Mauracy</dc:creator>
  <dc:description/>
  <cp:keywords/>
  <dc:language>en-US</dc:language>
  <cp:lastModifiedBy>Vinícius</cp:lastModifiedBy>
  <cp:lastPrinted>2011-04-07T08:21:00Z</cp:lastPrinted>
  <dcterms:modified xsi:type="dcterms:W3CDTF">2011-04-07T11:21:00Z</dcterms:modified>
  <cp:revision>4</cp:revision>
  <dc:subject/>
  <dc:title/>
</cp:coreProperties>
</file>