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abrigo para o ponto de ônibus localizado na Rodovia Quintino de Lima, ao lado do Mercado do Robertinho, depois da Madeireira Pica-Pau, no Bairro do Goianã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abrigo para o ponto de ônibus localizado na Rodovia Quintino de Lima, ao lado do Mercado do Robertinho, depois da Madeireira Pica-Pau, no Bairro do Goianã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moradores reclamam que ficam expostos à chuva e sol, uma vez que o ponto de ônibus existente no local não tem cobertura. Assim sendo, há necessidade que tal providência seja tomada o mais rápido possíve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7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0:00Z</dcterms:created>
  <dc:creator>Mauracy</dc:creator>
  <dc:description/>
  <cp:keywords/>
  <dc:language>en-US</dc:language>
  <cp:lastModifiedBy>JUNINHO</cp:lastModifiedBy>
  <dcterms:modified xsi:type="dcterms:W3CDTF">2011-04-06T14:11:00Z</dcterms:modified>
  <cp:revision>3</cp:revision>
  <dc:subject/>
  <dc:title/>
</cp:coreProperties>
</file>