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dequação das vagas obrigatórias para funcionário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rtadores de necessidades especi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a melhor adequação das vagas obrigatórias para funcionários portadores de necessidades especiais. Tal medida é uma justa reivindicação dos portadores de necessidades especiais, uma vez que facilitaria o acesso desses ao seu local de trabalh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9:01 03836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9:00Z</dcterms:created>
  <dc:creator>cpd</dc:creator>
  <dc:description/>
  <cp:keywords/>
  <dc:language>en-US</dc:language>
  <cp:lastModifiedBy>madeli</cp:lastModifiedBy>
  <dcterms:modified xsi:type="dcterms:W3CDTF">2012-06-25T19:39:00Z</dcterms:modified>
  <cp:revision>3</cp:revision>
  <dc:subject/>
  <dc:title>EMENDA Nº 57/2012</dc:title>
</cp:coreProperties>
</file>