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m feitas melhorias nas Ruas da parte baixa do Bairro Campininha (“Campininha de Baixo”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elhorias nas Ruas da parte baixa do Bairro Campininha (“Campininha de Baixo”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 Ruas do referido Bairro encontram-se em péssimas condições de conservação. Alem disso, trata-se de justa reivindicação da população local que, se concretizada, trará grandes benefícios à coletividad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6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16:00Z</dcterms:created>
  <dc:creator>Mauracy</dc:creator>
  <dc:description/>
  <cp:keywords/>
  <dc:language>en-US</dc:language>
  <cp:lastModifiedBy>Vinícius</cp:lastModifiedBy>
  <dcterms:modified xsi:type="dcterms:W3CDTF">2011-04-07T18:17:00Z</dcterms:modified>
  <cp:revision>3</cp:revision>
  <dc:subject/>
  <dc:title/>
</cp:coreProperties>
</file>