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Solicita a realização de pavimentação asfáltica na Rua Jose Carlos Piccirill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tem sido constantemente procurado por munícipes que solicitam a pavimentação asfáltica da referida vi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a benfeitoria tem sido aguardada e requerida há anos pelos moradores locais, motivo pelo qual este Vereador solícito com os munícipes,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12/2018 - 15:42 8209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8-12-13T12:44:00Z</cp:lastPrinted>
  <dcterms:modified xsi:type="dcterms:W3CDTF">2018-12-13T15:12:00Z</dcterms:modified>
  <cp:revision>12</cp:revision>
  <dc:subject/>
  <dc:title>(Propositura) n° (SEQUENCIA)</dc:title>
</cp:coreProperties>
</file>