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guias, sarjetas e a pavimentação asfáltica nas Ruas do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, sarjetas e a pavimentação asfáltica nas Ruas do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razão de não haver tais benefícios nas Ruas do referido Bairro. Além disso, é uma antiga e justa reivindicação dos moradores que convivem com as Ruas sem asfalto, o que gera inúmeros transtornos aos munícipes residentes nos logradouros em quest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1:00Z</dcterms:created>
  <dc:creator>Mauracy</dc:creator>
  <dc:description/>
  <cp:keywords/>
  <dc:language>en-US</dc:language>
  <cp:lastModifiedBy>JUNINHO</cp:lastModifiedBy>
  <dcterms:modified xsi:type="dcterms:W3CDTF">2011-04-06T14:03:00Z</dcterms:modified>
  <cp:revision>3</cp:revision>
  <dc:subject/>
  <dc:title/>
</cp:coreProperties>
</file>