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47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guias e sarjetas nas Ruas do Jardim Santa Vitória, Bairro da Campininha, que ainda não possuem o benefíci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guias e sarjetas nas Ruas do Jardim Santa Vitória, Bairro da Campininha, que ainda não possuem o benefíci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é uma antiga e justa reivindicação dos moradores do referido bairro para que as ruas que ainda não possuem tal benefício também sejam contempladas.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165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3:58:00Z</dcterms:created>
  <dc:creator>Mauracy</dc:creator>
  <dc:description/>
  <cp:keywords/>
  <dc:language>en-US</dc:language>
  <cp:lastModifiedBy>JUNINHO</cp:lastModifiedBy>
  <dcterms:modified xsi:type="dcterms:W3CDTF">2011-04-06T13:59:00Z</dcterms:modified>
  <cp:revision>3</cp:revision>
  <dc:subject/>
  <dc:title/>
</cp:coreProperties>
</file>