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guias e sarjetas na Rua Marinho Victório, no Bairro do Marmelei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guias e sarjetas na Rua Marinho Victório, no Bairro do Marmelei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em razão de não haver guias e sarjetas na rua em questão. Além disso, é uma antiga e justa reivindicação dos seus morador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6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00:00Z</dcterms:created>
  <dc:creator>Mauracy</dc:creator>
  <dc:description/>
  <cp:keywords/>
  <dc:language>en-US</dc:language>
  <cp:lastModifiedBy>JUNINHO</cp:lastModifiedBy>
  <dcterms:modified xsi:type="dcterms:W3CDTF">2011-04-06T14:00:00Z</dcterms:modified>
  <cp:revision>3</cp:revision>
  <dc:subject/>
  <dc:title/>
</cp:coreProperties>
</file>