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que o carro forte que atende ao Magazine Luiza não pare mais sobre as grelhas das calç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o peso do carro forte, estacionado sobre as grelhas está causando a danificação das mesmas, que foram substituídas há pouco temp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naína DE ME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Magazine Luiz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8 - 10:21 818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2T12:23:00Z</dcterms:modified>
  <cp:revision>9</cp:revision>
  <dc:subject/>
  <dc:title>(Propositura) n° (SEQUENCIA)</dc:title>
</cp:coreProperties>
</file>