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providenciar a pavimentação asfáltica da Estrada do Paraíso, no Bairro Cangue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tem sido constantemente procurado por munícipes que solicitam a pavimentação asfáltica da referida via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a benfeitoria tem sido aguardada e requerida há anos pelos moradores locais, motivo pelo qual este Vereador solícito com os munícipes,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12/2018 - 09:22 8184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12-12T12:15:00Z</dcterms:modified>
  <cp:revision>11</cp:revision>
  <dc:subject/>
  <dc:title>(Propositura) n° (SEQUENCIA)</dc:title>
</cp:coreProperties>
</file>