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requerer ao Departamento de Trânsito, um estudo sobre a possibilidade de transformar em calçadão o trecho da Rua Dr. Stevaux, entre a Rua Pedro Vaz e Enrico Del’Acqu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e praticamente toda a Rua Dr. Stevaux já ser um calçadão, no entanto, o trecho citado não é o que prejudica o tráfego de pedestres, além de colocar em risco suas vidas, uma vez que muitos veículos trafegam pel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12/2018 - 09:20 818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2-12T12:10:00Z</dcterms:modified>
  <cp:revision>10</cp:revision>
  <dc:subject/>
  <dc:title>(Propositura) n° (SEQUENCIA)</dc:title>
</cp:coreProperties>
</file>