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visando que o carro forte que atende a Lojas Americanas não pare mais sobre as grelhas das calça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o peso do carro forte, estacionado sobre as grelhas está causando a danificação das mesmas, que foram substituídas há pouco tempo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naldo la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Gerente das Lojas Americanas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8 - 16:04 8180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2-12T12:22:00Z</dcterms:modified>
  <cp:revision>16</cp:revision>
  <dc:subject/>
  <dc:title>(Propositura) n° (SEQUENCIA)</dc:title>
</cp:coreProperties>
</file>