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notificação de proprietário de terreno localizado no final da Rua Rosa Maria Franqueira, Bairro do Marmeleiro, para que o mesmo realize limpeza n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e proprietário de terreno localizado no final da Rua Rosa Maria Franqueira, Bairro do Marmeleiro, para que o mesmo realize limpeza n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Há muitas reclamações de moradores da rua, uma vez que a falta de limpeza no referido terreno ocasiona a proliferação de animais nocivos e peçonhentos como cobras e aranh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5:00Z</dcterms:created>
  <dc:creator>Mauracy</dc:creator>
  <dc:description/>
  <cp:keywords/>
  <dc:language>en-US</dc:language>
  <cp:lastModifiedBy>JUNINHO</cp:lastModifiedBy>
  <dcterms:modified xsi:type="dcterms:W3CDTF">2011-04-06T13:56:00Z</dcterms:modified>
  <cp:revision>3</cp:revision>
  <dc:subject/>
  <dc:title/>
</cp:coreProperties>
</file>