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41ª Sessão Ordinária de 10 de dez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Alacir Raysel</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9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Alfredo Fernandes Estrad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41ª Sessão Ordinária de 2018, realizada em 10 de dez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250/2018 ao Projeto de Lei Complementar Nº 02/2018, </w:t>
      </w:r>
      <w:r>
        <w:rPr>
          <w:rFonts w:cs="Tahoma" w:ascii="Tahoma" w:hAnsi="Tahoma"/>
        </w:rPr>
        <w:t>09/04/2018, de autoria da Comissão de Constituição, Justiça e Redação 2018, ao Projeto de Projeto de Lei Complementar Nº 02/2018-E, que “Cria o desdobro de glebas, insere e revoga artigos da Lei Complementar nº40, de 08 de novembro de 2006, e dá outras providências”. O Parecer foi rejeitado por 13 (treze) votos favoráveis e 01 (um) voto favorável do Vereador Rogério Jean da Silva em única discussão e votação simbólic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votação os </w:t>
      </w:r>
      <w:r>
        <w:rPr>
          <w:rFonts w:cs="Tahoma" w:ascii="Tahoma" w:hAnsi="Tahoma"/>
          <w:b/>
        </w:rPr>
        <w:t xml:space="preserve">Requerimentos nº220/2018, </w:t>
      </w:r>
      <w:r>
        <w:rPr>
          <w:rFonts w:cs="Tahoma" w:ascii="Tahoma" w:hAnsi="Tahoma"/>
        </w:rPr>
        <w:t>de autoria do Vereador Etelvino Nogueira, que “Requer a inclusão do requerimento nº220/2018, na pauta da 41ª Sessão Ordinária, a ser realizada no dia 10/12/2018, em regime de tramitação de Urgência Especial”. O Requerimento foi aprovado por unanimidade em única discussão e votação simbólic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a despesa e receita da Câmara Municipal referente ao mês de novembro de 2018, e informa que o mesmo encontra-se na Assessoria Técnica Legislativa para consult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99/2018-E, </w:t>
      </w:r>
      <w:r>
        <w:rPr>
          <w:rFonts w:cs="Tahoma" w:ascii="Tahoma" w:hAnsi="Tahoma"/>
        </w:rPr>
        <w:t>07/12/2018 de autoria do Poder Executivo, que “Dispõe sobre alteração, criação e extinção de cargos na Lei nº 3.680/2011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95/2018-L, </w:t>
      </w:r>
      <w:r>
        <w:rPr>
          <w:rFonts w:cs="Tahoma" w:ascii="Tahoma" w:hAnsi="Tahoma"/>
        </w:rPr>
        <w:t>05/12/2018 de autoria do Vereador Alfredo Fernandes Estrada, que “Torna obrigatória a capacitação em Língua Brasileira de Sinais – LIBRAS de funcionários efetivos da Prefeitura e da Câmara Municipal da Estância Turística de São Roque,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216</w:t>
      </w:r>
      <w:r>
        <w:rPr>
          <w:rFonts w:cs="Tahoma" w:ascii="Tahoma" w:hAnsi="Tahoma"/>
        </w:rPr>
        <w:t xml:space="preserve"> - Solicita informações referentes ao terreno pertencente a prefeitura e que esta localizado na esquina das ruas Antonio Meleiro e Ricieri Santucci no bairro Jardim Flórid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Comissão de Saúde, Educação, Cultura, Lazer e Turismo, Julio Antonio Mariano:</w:t>
      </w:r>
      <w:r>
        <w:rPr>
          <w:rFonts w:cs="Tahoma" w:ascii="Tahoma" w:hAnsi="Tahoma"/>
        </w:rPr>
        <w:t xml:space="preserve"> Nº</w:t>
      </w:r>
      <w:r>
        <w:rPr>
          <w:rFonts w:cs="Tahoma" w:ascii="Tahoma" w:hAnsi="Tahoma"/>
          <w:b/>
        </w:rPr>
        <w:t xml:space="preserve"> 217</w:t>
      </w:r>
      <w:r>
        <w:rPr>
          <w:rFonts w:cs="Tahoma" w:ascii="Tahoma" w:hAnsi="Tahoma"/>
        </w:rPr>
        <w:t xml:space="preserve"> - Solicita cópia de processos licitatórios realizados pela Prefeitura Municipal de 2013 a 2016, bem como dos eventuais contratos emergenciais realizados com dispensa de licitação, relacionados a aquisição de gêneros alimentícios para a merenda escolar;</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218</w:t>
      </w:r>
      <w:r>
        <w:rPr>
          <w:rFonts w:cs="Tahoma" w:ascii="Tahoma" w:hAnsi="Tahoma"/>
        </w:rPr>
        <w:t xml:space="preserve"> - Solicita informações sobre valores gastos com merenda escolar nos anos de 2017 e 2018; Nº</w:t>
      </w:r>
      <w:r>
        <w:rPr>
          <w:rFonts w:cs="Tahoma" w:ascii="Tahoma" w:hAnsi="Tahoma"/>
          <w:b/>
        </w:rPr>
        <w:t xml:space="preserve"> 219</w:t>
      </w:r>
      <w:r>
        <w:rPr>
          <w:rFonts w:cs="Tahoma" w:ascii="Tahoma" w:hAnsi="Tahoma"/>
        </w:rPr>
        <w:t xml:space="preserve"> - Solicita cópia do Processo Administrativo referente a contratação da Empresa WA Braga Consultoria e Apoio Administrativo LTDA, assim como  a cópia do relatório referente a atual situação da Santa Casa de Misericórdia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965</w:t>
      </w:r>
      <w:r>
        <w:rPr>
          <w:rFonts w:cs="Tahoma" w:ascii="Tahoma" w:hAnsi="Tahoma"/>
          <w:color w:val="000000"/>
        </w:rPr>
        <w:t xml:space="preserve"> - Solicita a realização dos serviços de motonivelamento e cascalhamento nas Estradas Margarida Korte e Gustavo Lauro Korte; Nº</w:t>
      </w:r>
      <w:r>
        <w:rPr>
          <w:rFonts w:cs="Tahoma" w:ascii="Tahoma" w:hAnsi="Tahoma"/>
          <w:b/>
          <w:color w:val="000000"/>
        </w:rPr>
        <w:t xml:space="preserve"> 967</w:t>
      </w:r>
      <w:r>
        <w:rPr>
          <w:rFonts w:cs="Tahoma" w:ascii="Tahoma" w:hAnsi="Tahoma"/>
          <w:color w:val="000000"/>
        </w:rPr>
        <w:t xml:space="preserve"> - Solicita a realização dos serviços de motonivelamento e cascalhamento na Estrada dos Cardosos; Nº</w:t>
      </w:r>
      <w:r>
        <w:rPr>
          <w:rFonts w:cs="Tahoma" w:ascii="Tahoma" w:hAnsi="Tahoma"/>
          <w:b/>
          <w:color w:val="000000"/>
        </w:rPr>
        <w:t xml:space="preserve"> 968</w:t>
      </w:r>
      <w:r>
        <w:rPr>
          <w:rFonts w:cs="Tahoma" w:ascii="Tahoma" w:hAnsi="Tahoma"/>
          <w:color w:val="000000"/>
        </w:rPr>
        <w:t xml:space="preserve"> - Solicita a realização dos serviços de motonivelamento e cascalhamento na Rua Padre Camacho; Nº</w:t>
      </w:r>
      <w:r>
        <w:rPr>
          <w:rFonts w:cs="Tahoma" w:ascii="Tahoma" w:hAnsi="Tahoma"/>
          <w:b/>
          <w:color w:val="000000"/>
        </w:rPr>
        <w:t xml:space="preserve"> 969</w:t>
      </w:r>
      <w:r>
        <w:rPr>
          <w:rFonts w:cs="Tahoma" w:ascii="Tahoma" w:hAnsi="Tahoma"/>
          <w:color w:val="000000"/>
        </w:rPr>
        <w:t xml:space="preserve"> - Solicita a realização dos serviços de motonivelamento e cascalhamento na Rua Batista Pedroni; Nº</w:t>
      </w:r>
      <w:r>
        <w:rPr>
          <w:rFonts w:cs="Tahoma" w:ascii="Tahoma" w:hAnsi="Tahoma"/>
          <w:b/>
          <w:color w:val="000000"/>
        </w:rPr>
        <w:t xml:space="preserve"> 970</w:t>
      </w:r>
      <w:r>
        <w:rPr>
          <w:rFonts w:cs="Tahoma" w:ascii="Tahoma" w:hAnsi="Tahoma"/>
          <w:color w:val="000000"/>
        </w:rPr>
        <w:t xml:space="preserve"> - Solicita a realização dos serviços de motonivelamento e cascalhamento na Estrada do Cometa; Nº</w:t>
      </w:r>
      <w:r>
        <w:rPr>
          <w:rFonts w:cs="Tahoma" w:ascii="Tahoma" w:hAnsi="Tahoma"/>
          <w:b/>
          <w:color w:val="000000"/>
        </w:rPr>
        <w:t xml:space="preserve"> 971</w:t>
      </w:r>
      <w:r>
        <w:rPr>
          <w:rFonts w:cs="Tahoma" w:ascii="Tahoma" w:hAnsi="Tahoma"/>
          <w:color w:val="000000"/>
        </w:rPr>
        <w:t xml:space="preserve"> - Solicita a realização dos serviços de motonivelamento e cascalhamento na Estrada da Velha Ponte Lavrada; Nº</w:t>
      </w:r>
      <w:r>
        <w:rPr>
          <w:rFonts w:cs="Tahoma" w:ascii="Tahoma" w:hAnsi="Tahoma"/>
          <w:b/>
          <w:color w:val="000000"/>
        </w:rPr>
        <w:t xml:space="preserve"> 972</w:t>
      </w:r>
      <w:r>
        <w:rPr>
          <w:rFonts w:cs="Tahoma" w:ascii="Tahoma" w:hAnsi="Tahoma"/>
          <w:color w:val="000000"/>
        </w:rPr>
        <w:t xml:space="preserve"> - Solicita a realização dos serviços de motonivelamento e cascalhamento na Estrada da Pantera; Nº</w:t>
      </w:r>
      <w:r>
        <w:rPr>
          <w:rFonts w:cs="Tahoma" w:ascii="Tahoma" w:hAnsi="Tahoma"/>
          <w:b/>
          <w:color w:val="000000"/>
        </w:rPr>
        <w:t xml:space="preserve"> 973</w:t>
      </w:r>
      <w:r>
        <w:rPr>
          <w:rFonts w:cs="Tahoma" w:ascii="Tahoma" w:hAnsi="Tahoma"/>
          <w:color w:val="000000"/>
        </w:rPr>
        <w:t xml:space="preserve"> - Solicita a realização dos serviços de motonivelamento e cascalhamento na Estrada do Moritta; Nº</w:t>
      </w:r>
      <w:r>
        <w:rPr>
          <w:rFonts w:cs="Tahoma" w:ascii="Tahoma" w:hAnsi="Tahoma"/>
          <w:b/>
          <w:color w:val="000000"/>
        </w:rPr>
        <w:t xml:space="preserve"> 974</w:t>
      </w:r>
      <w:r>
        <w:rPr>
          <w:rFonts w:cs="Tahoma" w:ascii="Tahoma" w:hAnsi="Tahoma"/>
          <w:color w:val="000000"/>
        </w:rPr>
        <w:t xml:space="preserve"> - Solicita a realização dos serviços de motonivelamento e cascalhamento na Estrada Potané; Nº</w:t>
      </w:r>
      <w:r>
        <w:rPr>
          <w:rFonts w:cs="Tahoma" w:ascii="Tahoma" w:hAnsi="Tahoma"/>
          <w:b/>
          <w:color w:val="000000"/>
        </w:rPr>
        <w:t xml:space="preserve"> 977</w:t>
      </w:r>
      <w:r>
        <w:rPr>
          <w:rFonts w:cs="Tahoma" w:ascii="Tahoma" w:hAnsi="Tahoma"/>
          <w:color w:val="000000"/>
        </w:rPr>
        <w:t xml:space="preserve"> - Solicita providências urgentes referente os alagamentos constantes na Creche e Emei da Rua Roque Gonzales, Distrito de Maylasky;</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975</w:t>
      </w:r>
      <w:r>
        <w:rPr>
          <w:rFonts w:cs="Tahoma" w:ascii="Tahoma" w:hAnsi="Tahoma"/>
          <w:color w:val="000000"/>
        </w:rPr>
        <w:t xml:space="preserve"> - Sugere ao Poder Executivo a construção de uma praça pública no terreno existente nas esquinas das ruas Antonio Meleiro com a Ricieri Santucci.; Nº</w:t>
      </w:r>
      <w:r>
        <w:rPr>
          <w:rFonts w:cs="Tahoma" w:ascii="Tahoma" w:hAnsi="Tahoma"/>
          <w:b/>
          <w:color w:val="000000"/>
        </w:rPr>
        <w:t xml:space="preserve"> 976</w:t>
      </w:r>
      <w:r>
        <w:rPr>
          <w:rFonts w:cs="Tahoma" w:ascii="Tahoma" w:hAnsi="Tahoma"/>
          <w:color w:val="000000"/>
        </w:rPr>
        <w:t xml:space="preserve"> - Solicita a realização dos serviços de limpeza, capinação e roçada na Avenida Bandeirant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Marreiro de Godoy:</w:t>
      </w:r>
      <w:r>
        <w:rPr>
          <w:rFonts w:cs="Tahoma" w:ascii="Tahoma" w:hAnsi="Tahoma"/>
          <w:color w:val="000000"/>
        </w:rPr>
        <w:t xml:space="preserve"> Nº</w:t>
      </w:r>
      <w:r>
        <w:rPr>
          <w:rFonts w:cs="Tahoma" w:ascii="Tahoma" w:hAnsi="Tahoma"/>
          <w:b/>
          <w:color w:val="000000"/>
        </w:rPr>
        <w:t xml:space="preserve"> 966</w:t>
      </w:r>
      <w:r>
        <w:rPr>
          <w:rFonts w:cs="Tahoma" w:ascii="Tahoma" w:hAnsi="Tahoma"/>
          <w:color w:val="000000"/>
        </w:rPr>
        <w:t xml:space="preserve"> - Solicita a realização dos serviços de motonivelamento e cascalhamento na Estrada dos Pessêgueiro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978</w:t>
      </w:r>
      <w:r>
        <w:rPr>
          <w:rFonts w:cs="Tahoma" w:ascii="Tahoma" w:hAnsi="Tahoma"/>
          <w:color w:val="000000"/>
        </w:rPr>
        <w:t xml:space="preserve"> - Solicita o serviço de cascalhamento na Rua Antonio Joaquim de Moraes.; Nº</w:t>
      </w:r>
      <w:r>
        <w:rPr>
          <w:rFonts w:cs="Tahoma" w:ascii="Tahoma" w:hAnsi="Tahoma"/>
          <w:b/>
          <w:color w:val="000000"/>
        </w:rPr>
        <w:t xml:space="preserve"> 988</w:t>
      </w:r>
      <w:r>
        <w:rPr>
          <w:rFonts w:cs="Tahoma" w:ascii="Tahoma" w:hAnsi="Tahoma"/>
          <w:color w:val="000000"/>
        </w:rPr>
        <w:t xml:space="preserve"> - Solicita a realização dos serviços de capinação na Rua Manoel Costa, Cambará; Nº</w:t>
      </w:r>
      <w:r>
        <w:rPr>
          <w:rFonts w:cs="Tahoma" w:ascii="Tahoma" w:hAnsi="Tahoma"/>
          <w:b/>
          <w:color w:val="000000"/>
        </w:rPr>
        <w:t xml:space="preserve"> 989</w:t>
      </w:r>
      <w:r>
        <w:rPr>
          <w:rFonts w:cs="Tahoma" w:ascii="Tahoma" w:hAnsi="Tahoma"/>
          <w:color w:val="000000"/>
        </w:rPr>
        <w:t xml:space="preserve"> - Solicita o conserto do telhado da Escola Barão de Piratininga, assim como providências referentes as infiltrações e encanamentos de esgoto no local.; Nº</w:t>
      </w:r>
      <w:r>
        <w:rPr>
          <w:rFonts w:cs="Tahoma" w:ascii="Tahoma" w:hAnsi="Tahoma"/>
          <w:b/>
          <w:color w:val="000000"/>
        </w:rPr>
        <w:t xml:space="preserve"> 990</w:t>
      </w:r>
      <w:r>
        <w:rPr>
          <w:rFonts w:cs="Tahoma" w:ascii="Tahoma" w:hAnsi="Tahoma"/>
          <w:color w:val="000000"/>
        </w:rPr>
        <w:t xml:space="preserve"> - Solicita a realização de operação "tapa buraco" na Rua Fernão Paes de Barros, Cambará; Nº</w:t>
      </w:r>
      <w:r>
        <w:rPr>
          <w:rFonts w:cs="Tahoma" w:ascii="Tahoma" w:hAnsi="Tahoma"/>
          <w:b/>
          <w:color w:val="000000"/>
        </w:rPr>
        <w:t xml:space="preserve"> 991</w:t>
      </w:r>
      <w:r>
        <w:rPr>
          <w:rFonts w:cs="Tahoma" w:ascii="Tahoma" w:hAnsi="Tahoma"/>
          <w:color w:val="000000"/>
        </w:rPr>
        <w:t xml:space="preserve"> - Solicita a limpeza das calçadas na Rua Renatinho e Rua Oscar Francisco Nogueira, Jardim Ester; Nº</w:t>
      </w:r>
      <w:r>
        <w:rPr>
          <w:rFonts w:cs="Tahoma" w:ascii="Tahoma" w:hAnsi="Tahoma"/>
          <w:b/>
          <w:color w:val="000000"/>
        </w:rPr>
        <w:t xml:space="preserve"> 992</w:t>
      </w:r>
      <w:r>
        <w:rPr>
          <w:rFonts w:cs="Tahoma" w:ascii="Tahoma" w:hAnsi="Tahoma"/>
          <w:color w:val="000000"/>
        </w:rPr>
        <w:t xml:space="preserve"> - Solicita a limpeza no terreno da Prefeitura localizado na Rua Renatinho com a  Rua Oscar Francisco Nogueira, Jardim Ester; Nº</w:t>
      </w:r>
      <w:r>
        <w:rPr>
          <w:rFonts w:cs="Tahoma" w:ascii="Tahoma" w:hAnsi="Tahoma"/>
          <w:b/>
          <w:color w:val="000000"/>
        </w:rPr>
        <w:t xml:space="preserve"> 993</w:t>
      </w:r>
      <w:r>
        <w:rPr>
          <w:rFonts w:cs="Tahoma" w:ascii="Tahoma" w:hAnsi="Tahoma"/>
          <w:color w:val="000000"/>
        </w:rPr>
        <w:t xml:space="preserve"> - Solicita a poda das árvores e limpeza das calçadas da Rua José Vicente de Moraes, Esplanada Mendes; Nº</w:t>
      </w:r>
      <w:r>
        <w:rPr>
          <w:rFonts w:cs="Tahoma" w:ascii="Tahoma" w:hAnsi="Tahoma"/>
          <w:b/>
          <w:color w:val="000000"/>
        </w:rPr>
        <w:t xml:space="preserve"> 994</w:t>
      </w:r>
      <w:r>
        <w:rPr>
          <w:rFonts w:cs="Tahoma" w:ascii="Tahoma" w:hAnsi="Tahoma"/>
          <w:color w:val="000000"/>
        </w:rPr>
        <w:t xml:space="preserve"> - Reitera a Indicação nº 720/2018, solicitando reforma do anfiteatro da Escola Barão de Piratininga, devido a infiltração de água no local, sendo necessária recuperação de piso, cadeiras e palco; Nº</w:t>
      </w:r>
      <w:r>
        <w:rPr>
          <w:rFonts w:cs="Tahoma" w:ascii="Tahoma" w:hAnsi="Tahoma"/>
          <w:b/>
          <w:color w:val="000000"/>
        </w:rPr>
        <w:t xml:space="preserve"> 995</w:t>
      </w:r>
      <w:r>
        <w:rPr>
          <w:rFonts w:cs="Tahoma" w:ascii="Tahoma" w:hAnsi="Tahoma"/>
          <w:color w:val="000000"/>
        </w:rPr>
        <w:t xml:space="preserve"> - Solicita a intercessão do Poder Executivo junto a SABESP para o desentupimento da caixa de esgoto localizada na Rua Pio XII, Jardim Mosteir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987</w:t>
      </w:r>
      <w:r>
        <w:rPr>
          <w:rFonts w:cs="Tahoma" w:ascii="Tahoma" w:hAnsi="Tahoma"/>
          <w:color w:val="000000"/>
        </w:rPr>
        <w:t xml:space="preserve"> - Solicita ao Dep. de Trânsito um estudo sobre a possibilidade da abertura de uma rua ligando a Rua Santa Isabel e a Rua Santana, na altura do Hospital Santa Cas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996</w:t>
      </w:r>
      <w:r>
        <w:rPr>
          <w:rFonts w:cs="Tahoma" w:ascii="Tahoma" w:hAnsi="Tahoma"/>
          <w:color w:val="000000"/>
        </w:rPr>
        <w:t xml:space="preserve"> - Solicita serviço de motonivelamento e cascalhamento , na estrada da Serrinha bairro do Carmo .; Nº</w:t>
      </w:r>
      <w:r>
        <w:rPr>
          <w:rFonts w:cs="Tahoma" w:ascii="Tahoma" w:hAnsi="Tahoma"/>
          <w:b/>
          <w:color w:val="000000"/>
        </w:rPr>
        <w:t xml:space="preserve"> 997</w:t>
      </w:r>
      <w:r>
        <w:rPr>
          <w:rFonts w:cs="Tahoma" w:ascii="Tahoma" w:hAnsi="Tahoma"/>
          <w:color w:val="000000"/>
        </w:rPr>
        <w:t xml:space="preserve"> - Solicita serviço de motonivelamento e cascalhamento das ruas do loteamento , jardim Camargo bairro do Carmo .; Nº</w:t>
      </w:r>
      <w:r>
        <w:rPr>
          <w:rFonts w:cs="Tahoma" w:ascii="Tahoma" w:hAnsi="Tahoma"/>
          <w:b/>
          <w:color w:val="000000"/>
        </w:rPr>
        <w:t xml:space="preserve"> 998</w:t>
      </w:r>
      <w:r>
        <w:rPr>
          <w:rFonts w:cs="Tahoma" w:ascii="Tahoma" w:hAnsi="Tahoma"/>
          <w:color w:val="000000"/>
        </w:rPr>
        <w:t xml:space="preserve"> - Solicita serviço de motonivelamento e cascalhamento , da estrada da lagoa , pilão d'água e Juca rocha .; Nº</w:t>
      </w:r>
      <w:r>
        <w:rPr>
          <w:rFonts w:cs="Tahoma" w:ascii="Tahoma" w:hAnsi="Tahoma"/>
          <w:b/>
          <w:color w:val="000000"/>
        </w:rPr>
        <w:t xml:space="preserve"> 999</w:t>
      </w:r>
      <w:r>
        <w:rPr>
          <w:rFonts w:cs="Tahoma" w:ascii="Tahoma" w:hAnsi="Tahoma"/>
          <w:color w:val="000000"/>
        </w:rPr>
        <w:t xml:space="preserve"> - Solicita serviço de motonivelamento e cascalhamento , nas ruas dos loteamentos , Sun Valey , Las Brisas e Clube dos Oficiais .; Nº</w:t>
      </w:r>
      <w:r>
        <w:rPr>
          <w:rFonts w:cs="Tahoma" w:ascii="Tahoma" w:hAnsi="Tahoma"/>
          <w:b/>
          <w:color w:val="000000"/>
        </w:rPr>
        <w:t xml:space="preserve"> 1000</w:t>
      </w:r>
      <w:r>
        <w:rPr>
          <w:rFonts w:cs="Tahoma" w:ascii="Tahoma" w:hAnsi="Tahoma"/>
          <w:color w:val="000000"/>
        </w:rPr>
        <w:t xml:space="preserve"> - Solicita providências referente a construção do vestiário do campo de futebol do bairro do Carmo .; Nº</w:t>
      </w:r>
      <w:r>
        <w:rPr>
          <w:rFonts w:cs="Tahoma" w:ascii="Tahoma" w:hAnsi="Tahoma"/>
          <w:b/>
          <w:color w:val="000000"/>
        </w:rPr>
        <w:t xml:space="preserve"> 1001</w:t>
      </w:r>
      <w:r>
        <w:rPr>
          <w:rFonts w:cs="Tahoma" w:ascii="Tahoma" w:hAnsi="Tahoma"/>
          <w:color w:val="000000"/>
        </w:rPr>
        <w:t xml:space="preserve"> - Solicita operação tapa buracos da estrada do Carmo, e da estrada que liga a vila do Carmo a Canguera .; Nº</w:t>
      </w:r>
      <w:r>
        <w:rPr>
          <w:rFonts w:cs="Tahoma" w:ascii="Tahoma" w:hAnsi="Tahoma"/>
          <w:b/>
          <w:color w:val="000000"/>
        </w:rPr>
        <w:t xml:space="preserve"> 1002</w:t>
      </w:r>
      <w:r>
        <w:rPr>
          <w:rFonts w:cs="Tahoma" w:ascii="Tahoma" w:hAnsi="Tahoma"/>
          <w:color w:val="000000"/>
        </w:rPr>
        <w:t xml:space="preserve"> - Solicita providências junto a empresa tpd , responsável pela obra do asfaltamento da estrada do Caetê , para que a referida obra seja concluída dentro do prazo , bem como sejam atendidas as exigências técnicas previstas em contrato .; Nº</w:t>
      </w:r>
      <w:r>
        <w:rPr>
          <w:rFonts w:cs="Tahoma" w:ascii="Tahoma" w:hAnsi="Tahoma"/>
          <w:b/>
          <w:color w:val="000000"/>
        </w:rPr>
        <w:t xml:space="preserve"> 1003</w:t>
      </w:r>
      <w:r>
        <w:rPr>
          <w:rFonts w:cs="Tahoma" w:ascii="Tahoma" w:hAnsi="Tahoma"/>
          <w:color w:val="000000"/>
        </w:rPr>
        <w:t xml:space="preserve"> - Solicita serviço de motonivelamento e cascalhamento , da estrada madre iva , rua capitulina e rio abaixo , e estrada do cafezal bairro do pavão .; Nº</w:t>
      </w:r>
      <w:r>
        <w:rPr>
          <w:rFonts w:cs="Tahoma" w:ascii="Tahoma" w:hAnsi="Tahoma"/>
          <w:b/>
          <w:color w:val="000000"/>
        </w:rPr>
        <w:t xml:space="preserve"> 1004</w:t>
      </w:r>
      <w:r>
        <w:rPr>
          <w:rFonts w:cs="Tahoma" w:ascii="Tahoma" w:hAnsi="Tahoma"/>
          <w:color w:val="000000"/>
        </w:rPr>
        <w:t xml:space="preserve"> - Solicita providências junto a Sabesp, referente ao abastecimento de água tratada nas residências do bairro do sabiá .; Nº</w:t>
      </w:r>
      <w:r>
        <w:rPr>
          <w:rFonts w:cs="Tahoma" w:ascii="Tahoma" w:hAnsi="Tahoma"/>
          <w:b/>
          <w:color w:val="000000"/>
        </w:rPr>
        <w:t xml:space="preserve"> 1005</w:t>
      </w:r>
      <w:r>
        <w:rPr>
          <w:rFonts w:cs="Tahoma" w:ascii="Tahoma" w:hAnsi="Tahoma"/>
          <w:color w:val="000000"/>
        </w:rPr>
        <w:t xml:space="preserve"> - Solicita serviço de motonivelamento e cascalhamento das ruas do loteamento auto do Carmo, bairro do Carm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85/2018</w:t>
      </w:r>
      <w:r>
        <w:rPr>
          <w:rFonts w:cs="Tahoma" w:ascii="Tahoma" w:hAnsi="Tahoma"/>
          <w:bCs/>
          <w:iCs/>
        </w:rPr>
        <w:t xml:space="preserve"> - De Congratulações a Doutora Adriana Guzzon em face da vitória na eleição para Presidência da OAB-São Roque.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84/2018</w:t>
      </w:r>
      <w:r>
        <w:rPr>
          <w:rFonts w:cs="Tahoma" w:ascii="Tahoma" w:hAnsi="Tahoma"/>
          <w:bCs/>
          <w:iCs/>
        </w:rPr>
        <w:t xml:space="preserve"> - De Congratulações ao Clube Atlético Paulistano pela passagem de seus 68 anos de fundação. A Moção foi aprovada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Fala sobre o início das obras de implantação da rede coletora de esgoto na Rua Maria Clara Sabbatini, uma conquista que para muitos dos moradores do local não parecia algo possível. Cita que essa é a etapa que antecede as obras de pavimentação da referida rua, e essas benfeitorias irão servir aos moradores das imediações que sofrem com as inúmeras fossas existentes no local. Conta que se tudo ocorrer bem, ainda esta semana será assinado o convênio com a empresa vencedora da licitação, com a consequente ordem de serviço para que sejam, por fim, iniciadas as obras ainda neste restante de ano. Cita que o Deputado Federal Major Olímpio, que a partir do próximo ano assumirá o cargo de Senador, teve votação expressiva em nosso município com mais de 14 mil votos. Diz ter ficado muito feliz e honrado, pois o Deputado citado, quando este vereador esteve em Brasília, atendeu aos pedidos de ajuda para a Guarda Municipal de São Roque, tendo destinado 340 mil reais em emenda para a corporação, uma proporção que a mesma em 26 anos de existência, não havia antes recebido. Conta que este valor será destinado para a aquisição de novas viaturas. Afirma que ainda este ano deverá haver o empenho dessa emenda, aguardando-se que até o final do primeiro semestre de 2019, considerando a burocracia que há, as viaturas já estejam disponíveis para a Guarda-Municipal. Comenta sobre uma matéria que saiu como capa do jornal O Democrata, na edição de 07 de Dezembro, tendo como texto principal o que segue: “São Roque registra mais de 500 furtos em 2018.” Faz uma ressalva e um apelo à mídia quanto à manchete em questão, para que seja também levado à população, dados que demonstrem também o empenho e trabalho que a polícia desempenha neste município, pois a impressão passada com manchetes escritas na forma como a citada, é a de que os índices de criminalidade cresceram num patamar absurdo e que o município não traz retornos quanto ao que ocorre. Lamenta o fato de a matéria ser contextualizada dessa forma, pois, o registro desse número de furtos, se comparado ao mesmo período nos últimos dois anos, diminuiu mesmo diante de todas as dificuldades que a polícia local enfrenta. Destaca que como a notícia ruim vende mais que outras, algumas mídias virtuais focam nelas, pois têm que vender seu produto. Ressalta que não é necessário mentir, nem mesmo omitir informações dos munícipes, porém é correto que sejam mostrados também os dados positivos. Cita que na última semana o município recebeu três novas viaturas, porém as mesmas estão sendo utilizadas para socorrer serviços da cadeia pública que foi aqui instalada de maneira provisória, mas que até o momento não foram tomadas providências quanto ao assunt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Discorda da fala do Vereador que o antecedeu: Cabo Jean, quando o mesmo afirma que a mídia está divulgando fatos de forma inadequada. Diz acreditar que essa situação deve sim ser divulgada, pois é início de dezembro e é este o mês do ano em que mais há casos de furtos, com praticamente dois casos por dia. Afirma que passada essa época o cenário irá mudar. Concorda, todavia, que deve ser divulgado também o bom trabalho exercido pela polícia. Afirma que tais dados devem servir de alerta ao atual prefeito, pois em sua campanha era dito que a cidade iria mudar e melhorar no âmbito do transporte, saúde e segurança. </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Ressalta que não é contrário à divulgação, mas que essa deve ser feita de forma que mostre também os aspectos positivos, como o fato desse número ser menor que em anos anteriores, pois a impressão que se passa é que a cidade não produz.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dois furtos por dia é um número muito alto, mas que é necessário pensar daqui para frente. Afirma que a administração atual está pior que a passada e que não sobra dinheiro porque atualmente há muitos cargos de confiança no Executiv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é necessário que seja criada uma zona industrial em nosso município com vistas à geração de maior número de empregos para os joven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oncorda com o que o vereador José Luiz comentou, e afirma que São Roque encontra-se estagnada e empregos não são gerados. Cita que o atual Prefeito não vem atuando na cidade de maneira adequad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a atual administração se conformou com a atual situação da cidade.</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ita que há algumas regiões no município que podem receber empresas, porém enquanto não for criada uma legislação de incentivo, tais empresas se instalarão apenas em cidades vizinha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falta incentivo da Administração. Comenta que alguns munícipes têm tido transtornos com transporte para hospitais em cidades vizinha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Afirma que a questão do transporte de pacientes tem sido uma preocupação deste vereador e sim, tem erros sendo cometidos. Solicita ajuda dos vereadores com informações para que tais fatos sejam apurados e resolvido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Reafirma que muito pouco tem sido feito em dois anos de mandat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Fala da chegada de novos carros para o Executivo. Cita que uma parte destes será utilizada para atender os pacientes que necessitam ir à consultas médicas em outras cidades. Informa que irá encaminhar requerimento ao Poder Executivo para que seja esclarecido o motivo pelo qual alguns carros de propriedade da Administração não podem ser utilizados pelo Departamento de Saúde, ainda que não estejam sendo utilizados para qualquer outra atividade. Conta que destinou sua emenda da saúde para aquisição de novos veículos, visto que muitos munícipes têm a necessidade de se deslocar para outras cidades para consultas médicas, e por esse motivo há que se proporcionar a estes a estrutura necessária para tanto. Fala que após dois anos de dificuldades, a Prefeitura efetuou a requisição novos equipamentos para a Santa Casa. Solicita que a Comissão de Saúde desta Casa acompanhe de perto tal requisição. Parabeniza aos eleitos Conselheiros da Santa Casa na última quinta-feira.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Agradece aos que mais uma vez acreditaram em seu trabalho e o elegeram como um dos conselheiros da Santa Casa. Afirma que a Santa Casa está passando por um novo momento e toda espécie de ajuda é bem vinda, para que seja dada a volta por cima e a situação da instituição melhore.</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ita que é conselheiro da Santa Casa há vários anos e o Vereador Julio Mariano foi também eleito na última quinta-feira. Afirma que a missão agora é participar ativamente e que a sociedade deve também aproveitar esse novo momento da instituição. Conta que o Deputado Federal Vitor Lippi que está desenvolvendo um trabalho sobre a Lei de Licitações. Faz um pedido ao Vereador Maurinho Góes, futuro Presidente desta Casa, para que junto ao Executivo, identifique as dificuldades e pontos a serem mudados com relação ao assunto, para que seja levado ao referido deputado como sugestão. Afirma que a maioria dos problemas que a cidade enfrenta é decorrente de licitações.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ita que quanto à Santa Casa, deve se atentar aos altos salários pagos a alguns funcionários, pois os reajustes devem ser feitos de forma geral.</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Parabeniza o Deputado Vitor Lippi pelo trabalho executado em nossa região, principalmente quanto às licitações que muitos transtornos traz a alguns municípios, em que são encontradas brechas na referida lei, para agir de forma desonesta. </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 xml:space="preserve">Afirma que empresas pequenas como MEI’s, vencem licitações, porém não têm estrutura para fornecer o serviço a que se propõem.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Inicia sua fala complementando o que o Vereador Etelvino comentou sobre a Lei 8666/93 (Lei de Licitações). Afirma que a referida lei apesar de em alguns momentos ser muito benéfica, em outros somente facilita a ação para quem deseja agir de má fé. Lembra que na gestão passada a empresa de coleta de lixo permaneceu 4 anos com contrato em modo emergencial. Ressalta que este ano felizmente a atual administração regularizar tal situação e realizar um processo licitatório regular, tanto no âmbito da iluminação pública quanto da coleta de lixo. Reconhece que há ainda muitas coisas a serem feitas, mas também muitas que já foram realizadas. Cita que nesta gestão foi reformado o Posto de Saúde da Vila Amaral, a quadra do Bairro Jardim Brasília, a revitalização das praças de São João Novo e Mailasky, melhorias na Estrada do Mandovi, entrega das obras da marginal, e a reforma da quadra do Bairro Santo Antônio. Cita também o mutirão de catarata realizado, que praticamente zerou as filas de espera, melhorias no sistema da Zona Azul, pavimentação e recape de várias ruas como: Caeté, Roque Soares e Gabriel Piza, Avenida Jaboticabal, Caçapava, Jardim Flórida, Avenida Aracaí, entre outras. Lembra que em dois anos forma entregues noventa casas Conjunto Habitacional Lago dos Patos, que estavam com seu trâmite de entrega paralisado. Afirma que o que falta para a atual administração é dar mais publicidade das benfeitorias que vem realizando.</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Afirma que o parquinho e a escola do Bairro Guaçu estão completamente abandonados. Questiona o Vereador Toco se as obras por ele citadas foram realizadas com recursos arrecadados pelo próprio município ou com recurso encaminhado pelos governos estadual e federal.</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Afirma que independente se os recursos vêm de fora, fazem parte também da competência do município, e este deve sim levar os mérito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Afirma que nunca defenderá o indefensável, porém quando existem aspectos positivos da administração eles devem ser compartilhados.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ita que a atual gestão ainda não conseguiu realizar tudo o que a população necessita, porém, várias coisas já foram feitas e aos poucos e o Executivo tem feito tudo quanto está a seu alcanc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Alfredo Fernandes Estrada:</w:t>
      </w:r>
      <w:r>
        <w:rPr>
          <w:rFonts w:cs="Tahoma" w:ascii="Tahoma" w:hAnsi="Tahoma"/>
        </w:rPr>
        <w:t xml:space="preserve"> Fala sobre os inúmeros problemas gerados pela falta de automóveis de propriedade do Executivo e atualmente foram conquistados vários deles. Parabeniza a todos os formandos da EMEF - Escola Municipal de Ensino Fundamental, bem como à fanfarra local.</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60/2018</w:t>
      </w:r>
      <w:r>
        <w:rPr>
          <w:rFonts w:cs="Tahoma" w:ascii="Tahoma" w:hAnsi="Tahoma"/>
          <w:color w:val="000000"/>
        </w:rPr>
        <w:t>. 19/07/2018, de autoria de Rafael Marreiro de Godoy,  Obriga os restaurantes, lanchonetes, bares e similares, barracas e vendedores ambulantes do Município da Estância Turística de São Roque a usarem e fornecerem a seus clientes somente canudos de papel biodegradável e/ou reciclável individualmente e hermeticamente embalados com material semelhante e dá outras providências”. O Vereador Julio Antonio Mariano apresentou Requerimento Verbal solicitando o adiamento do Projeto para a próxima Sessão Ordinária. O Requerimento Verbal foi aprovado por unanimidade.</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83/2018-L,</w:t>
      </w:r>
      <w:r>
        <w:rPr>
          <w:rFonts w:cs="Tahoma" w:ascii="Tahoma" w:hAnsi="Tahoma"/>
          <w:color w:val="000000"/>
        </w:rPr>
        <w:t xml:space="preserve"> 05/10/2018, de autoria do Vereador José Alexandre Pierroni Dias, que “Dispõe sobre as normas de segurança e de manutenção em brinquedos de parques infantis localizados em áreas de uso coletivo, públicas ou privadas, e dá outras providências”. O Projeto foi aprovado por 13 (treze) votos favoráveis e 01 (um) voto contrário do Vereador Rogério Jean da Silva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 Projeto de Lei Nº 93/2018-L,</w:t>
      </w:r>
      <w:r>
        <w:rPr>
          <w:rFonts w:cs="Tahoma" w:ascii="Tahoma" w:hAnsi="Tahoma"/>
          <w:color w:val="000000"/>
        </w:rPr>
        <w:t xml:space="preserve"> 21/11/2018, de autoria do Vereador Etelvino Nogueira, que “Dispõe sobre as medidas para o combate eficaz à poluição sonora no Município”. O autor do Projeto apresentou Requerimento Verbal solicitando o adiamento do mesmo para a próxima Sessão ordinária. O Requerimento Verbal foi aprovado por unanimidade em única discussão e votação simbólica. </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4. Projeto de Lei Nº 94/2018-L,</w:t>
      </w:r>
      <w:r>
        <w:rPr>
          <w:rFonts w:cs="Tahoma" w:ascii="Tahoma" w:hAnsi="Tahoma"/>
          <w:color w:val="000000"/>
        </w:rPr>
        <w:t xml:space="preserve"> 30/11/2018, de autoria do Vereador Etelvino Nogueira, que “Dá denominação de "Rua José Teixeira" e "Rua Mombaça" às vias públicas localizadas no Bairro Mombaça”.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5. Projeto de Lei Complementar Nº 2/2018-L,</w:t>
      </w:r>
      <w:r>
        <w:rPr>
          <w:rFonts w:cs="Tahoma" w:ascii="Tahoma" w:hAnsi="Tahoma"/>
          <w:color w:val="000000"/>
        </w:rPr>
        <w:t xml:space="preserve"> 09/04/2018, de autoria do Vereador Marcos Roberto Martins Arruda, que “Insere Parágrafo ao Artigo 58, da Lei Complementar n°39, de 08 de novembro de 2006 e dá outras providências”. O Projeto foi aprovado por 13 (treze) votos favoráveis e 01 (um) voto contrário do Vereador Rogério Jean da Silva em segund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6. Projeto de Lei Nº 93/2018-E,</w:t>
      </w:r>
      <w:r>
        <w:rPr>
          <w:rFonts w:cs="Tahoma" w:ascii="Tahoma" w:hAnsi="Tahoma"/>
          <w:color w:val="000000"/>
        </w:rPr>
        <w:t xml:space="preserve"> 13/11/2018, de autoria do Poder Executivo, que “Dispõe sobre a abertura de crédito adicional suplementar no valor de R$ 66.735,18 (sessenta e seis mil, setecentos e trinta e cinco reais e dezoito centavos). O Projeto foi aprovado em primeira discussão  por 9 (nove) votos favoráveis e 05 (cinco) votos contrários dos Vereadores Alfredo Fernandes Estrada, Etelvino Nogueira, Marcos Augusto Issa Henriques de Araújo, Rafael Marreiro de Godoy e Rafael Tanzi de Araújo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 xml:space="preserve">7. Requerimento Nºs: 2016 a 2019/2018 – </w:t>
      </w:r>
      <w:r>
        <w:rPr>
          <w:rFonts w:cs="Tahoma" w:ascii="Tahoma" w:hAnsi="Tahoma"/>
          <w:color w:val="000000"/>
        </w:rPr>
        <w:t>Aprovado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Informa que o Deputado Ricardo Izar, enviará para São Roque, ainda esse ano, um equipamento para pulverização, contra o mosquito da dengue. Diz que esse mesmo Deputado está aguardando o envio de alguns documentos por parte da Prefeitura, para formalizar a entrega de uma academia ao ar livre. Parabeniza a eleição do novo Conselho da Santa Casa, que acredita que trará melhorias para a saúde na nossa cidade. Fala que no Centro do Bairro Goianã há uma lixeira para coleta coletiva, totalmente deteriorada, necessitando de substituição com urgência, pois do jeito que está, pode vir a trazer risco à saúde pública. Afirma que o conjunto habitacional do Bairro Goianã foi um desafio para a atual Administração, mas foi realizado. Fala que o Departamento de Estradas e Rodagem não está prestando serviços na Rodovia Quintino de Lima, mas a Prefeitura está fazendo a manutenção.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z que chegaram 50 lixeiras na Prefeitura, no entanto, nos bairros onde o Prefeito teve mais votos, como é o caso do Bairro São Julião, não foi colocada uma lixeira sequer.</w:t>
      </w:r>
    </w:p>
    <w:p>
      <w:pPr>
        <w:pStyle w:val="Normal"/>
        <w:widowControl w:val="false"/>
        <w:suppressAutoHyphens w:val="true"/>
        <w:spacing w:lineRule="exact" w:line="300"/>
        <w:ind w:left="-180" w:right="-79" w:hanging="0"/>
        <w:jc w:val="both"/>
        <w:rPr/>
      </w:pPr>
      <w:r>
        <w:rPr>
          <w:rFonts w:cs="Tahoma" w:ascii="Tahoma" w:hAnsi="Tahoma"/>
          <w:b/>
        </w:rPr>
        <w:t xml:space="preserve">Vereador José Luiz da Silva César: </w:t>
      </w:r>
      <w:r>
        <w:rPr>
          <w:rFonts w:cs="Tahoma" w:ascii="Tahoma" w:hAnsi="Tahoma"/>
        </w:rPr>
        <w:t xml:space="preserve">Afirma que é contra lixeira e a favor da extensão da coleta de lixo. Fala que infelizmente continua ocorrendo o problema em relação a empresa de ônibus, que cobra R$5,00 para emissão do cartão de passagem, cobra R$20,00 pela emissão da segunda via do cartão quando ocorre a perda, e ainda, não transfere os créditos do cartão que foi extraviado para o novo cartão. Solicita aos Vereadores Marquinho Arruda, Etelvino e Toco, que ajudem nessa questão junto ao Departamento de Planejamento. Explica que a Segurança Pública em São Roque está um caos e está ocorrendo em média 2 assaltos por dia. </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Fala que a Polícia Militar tem um efetivo de 75 policiais em São Roque, no entanto trabalhando nas ruas são 40 policiais. </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Diz que é difícil atender de forma eficaz os bairros mais distantes como Mombaça e Carmo. Fala da importância dos novos veículos que chegaram na Prefeitura, no entanto, é importante que o cidadão que precisa do transporte Municipal para comparecer numa consulta fora da cidade, possam ser atendidos com os veículos disponíveis na Prefeitura, sem que haja necessidade de desmarcar essas consultas, pela falta de transport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Marcos Augusto Issa Henriques de Araújo:</w:t>
      </w:r>
      <w:r>
        <w:rPr>
          <w:rFonts w:cs="Tahoma" w:ascii="Tahoma" w:hAnsi="Tahoma"/>
        </w:rPr>
        <w:t xml:space="preserve"> Fala que o trabalho dos Vereadores não cessa com o Recesso Parlamentar, apenas as Sessões Ordinárias, porém o atendimento à população continua normalmente. Diz que na última terça-feira, apresentou um balanço do seu mandado para 50 lideranças, no qual expôs o que aconteceu de melhor nesses 2 anos. Faz exposição verbal para os Vereadores das conquistas deste Vereador nos anos de 2017 e 2018: concessão de terreno com 2000m2 no Bairro Paisagem Colonial, para construção de um novo canil para a Sociedade Protetora dos Animais, que era um pleito de aproximadamente 20 anos dessa entidade; Pavimentação a custo zero para o Município da Rua Roque Soares de Camargo no Bairro Gabriel Piza, uma demanda de aproximadamente 20 anos, aguardada pela população local; agradece o Prefeito pela construção da pista de skate, uma luta de aproximadamente 7 anos deste Vereador; a conquista de 2 Emendas Parlamentares no valor de 450mil reais, que praticamente pagaram o salário deste Vereador desse mandato inteiro; as denúncias da Viação São Roque, que resultaram em dois inquéritos, assim como as denúncias contra a Mirage Transportes e a Prefeitura que resultaram em uma Ação Civil Pública; o recebimento do “Prêmio Voto Consciente”, pelo Projeto de Lei contra a obesidade infantil em dezembro de 2017, na categoria “Inovação Social”, projeto sugerido pela moradora Pámela Pedroso, pois seu mandato é participativo e colaborativo; propositura do Projeto de Lei da Fila Única para creches e escolas municipais, previsto para entrar em prática no próximo ano segundo a Prefeitura; reabertura dos caixas eletrônicos do Banco do Brasil; cerca de 13 eventos esportivos realizados em vários bairros, Copa de Skate, Futsal, dentre vários outros; entre ofícios, indicações e assessoramento em obras, foram mais de 400 documentos gerados. Agradece a todos os funcionários da Prefeitura e da Câmara que ajudaram nesses 2 anos de trabalho intenso. Pede desculpas se em algum momento se excedeu em plenário e alguém tenha se sentido ofendido. Agradece a Deus e à população do município, que acredita no trabalho deste Vereador, tem confiança, enviaram mensagens por whatsapp, que encontra na rua e passa confiança em todo o trabalho deste Vereador. Deseja um excelente final de ano a todo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Deseja um feliz Natal para todos da Câmara Municipal, todos da Prefeitura e todos os munícipes. Agradece a equipe do senhor Rodrigo, Administrador do Distrito de São João Novo, pelo excelente trabalho que está fazendo no distrito. Agradece ao senhor Rogério do esporte, que começou a limpeza do Clube Sete de Setembro, com a retirada de uma grande quantidade de entulho que estava no local. Agradece à Prefeitura, que atendendo a um pedido deste Vereador, fez a escadinha do parquinho. Agradece ao senhor Celso, que enviou uma equipa, e juntamente com os funcionários da CONSLAC, estão fazendo a reforma do velório no Distrito de São João Novo. Informa que foi realizado o serviço de tapa-buracos e a limpeza do rio, que tanto foi solicitada por este Vereador. Diz que foi informado pela Prefeitura que no próximo ano dará início a pavimentação asfáltica da Rua Giuseppe Garzella, conquista deste Vereador juntamente com o Deputado Estadual Márcio Camargo. Se entristece, pois neste Natal, a praça do Distrito de São João Novo foi esquecida por esta Administração que aí está. Espera que a população de São João Novo se lembre disso e não votem mais neste Prefeito, pois muitas obras são necessárias na cidade, no entanto,  numa época natalina não enfeitar uma praça, deixar de limpar a rua, é muito descaso com a população. Diz que o parquinho do Distrito de São João Novo está abandonado, com correntes quebradas, espera que a população se lembre de tudo isso na hora de votar. Fica triste com o adiamento do seu Projeto de Lei a pedido do Vereador Júlio Antonio Mariano, que obrigará os restaurantes, lanchonetes, bares e similares, barracas e vendedores ambulantes do Município da Estância Turística de São Roque a usarem e fornecerem a seus clientes somente canudos de papel biodegradável e/ou reciclável individualmente e hermeticamente embalados com material semelhante. Fala que a justificativa é que o Vereador Júlio não tem um parecer do CONTUR, mas é preciso atenção, pois o CONTUR visa o turismo, e o turismo visa o comércio, que não se preocupa se os animais estão morrendo, ou ainda, não se preocupa com a população. Explica que esse projeto é uma corrente que vem sendo adotada por várias Prefeituras. Fala que a Polícia Militar está defasada, assim como a Guarda Municipal. Diz que falta na cidade força política, falta sair da cidade e conversar com o Secretário de Segurança e com o Governador, pedir segurança para o municípi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45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joselene</cp:lastModifiedBy>
  <cp:lastPrinted>2017-06-26T18:48:00Z</cp:lastPrinted>
  <dcterms:modified xsi:type="dcterms:W3CDTF">2019-01-02T14:00:00Z</dcterms:modified>
  <cp:revision>17</cp:revision>
  <dc:subject/>
  <dc:title>Ata da 1ª Sessão Ordinária de 07 de fevereiro de 2006</dc:title>
</cp:coreProperties>
</file>