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ção dos serviços de motonivelamento e cascalhamento nas Rua Genário Teófilo, Estrada dos Canos e Rua Tarcília do Amaral, Estrada dos Cardosos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visto o precário estado de conservação em que se encontra a referida via, cheia de buracos e fissuras, prejudicando o trânsito de veículos 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18 - 14:49 8135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2-10T15:36:00Z</dcterms:modified>
  <cp:revision>14</cp:revision>
  <dc:subject/>
  <dc:title>(Propositura) n° (SEQUENCIA)</dc:title>
</cp:coreProperties>
</file>