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 de motoniveladora e cascalhamento nas ruas Álvaro Fernandes, Estrela Azul e Estrela Branca, todas localizadas no Loteamento Itacolomy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e cascalhamento nas ruas Álvaro Fernandes, Estrela Azul e Estrela Branca, todas localizadas no Loteamento Itacolomy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s referidas vias públicas não contam com o benefício da pavimentação asfáltica, portanto, necessitam de manutenção periódica para que os veículos e pedestres que as utilizam não sejam prejudicad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CMJ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37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36:00Z</dcterms:created>
  <dc:creator>Mauracy</dc:creator>
  <dc:description/>
  <cp:keywords/>
  <dc:language>en-US</dc:language>
  <cp:lastModifiedBy>JUNINHO</cp:lastModifiedBy>
  <dcterms:modified xsi:type="dcterms:W3CDTF">2011-03-31T13:36:00Z</dcterms:modified>
  <cp:revision>3</cp:revision>
  <dc:subject/>
  <dc:title/>
</cp:coreProperties>
</file>