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5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riação de usina de residuos de obras, para a fabricação d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ijolos e canalet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3, meios para garantir a criação de uma usina de resíduos de obras, para que assim sejam fabricados tijolos e canaletas. Tal solicitação é uma medida sustentável que visa o reaproveitamento da sobra de matérias de construção para a produção de novos, a baixo custo. 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6:46:55 03834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37:00Z</dcterms:created>
  <dc:creator>cpd</dc:creator>
  <dc:description/>
  <cp:keywords/>
  <dc:language>en-US</dc:language>
  <cp:lastModifiedBy>madeli</cp:lastModifiedBy>
  <dcterms:modified xsi:type="dcterms:W3CDTF">2012-06-25T19:38:00Z</dcterms:modified>
  <cp:revision>3</cp:revision>
  <dc:subject/>
  <dc:title>EMENDA Nº 55/2012</dc:title>
</cp:coreProperties>
</file>