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1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informar quais bairros do Município ainda não recebem correspondências domiciliares e por qual motivo essas entregas ainda não acontec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tem recebido queixas de munícipes de diversos bairros da cidade, informando que as agências dos correios de São Roque, não realizam entrega de correspondências nas suas residências. Sabe-se que a correspondência via correios, ainda é um dos principais meios de comunicação entre pessoas, e atualmente, meio de recebimento de compras realizadas via internet. Também vale lembrar que, em processos judiciais, a carta registrada com aviso de recebimento, é um dos principais meios de comunicar as partes sobre os atos no process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pessoas alegam que estão sendo prejudicadas no seu direito de receber essas correspondências em suas casas, motivo pelo qual este Vereador, solícito com a situação pela qual passa esses munícipes, requer as informações solicitad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rreios e telégrafos de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Gestor dos Correios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8 - 17:06 8120/2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2-07T14:22:00Z</cp:lastPrinted>
  <dcterms:modified xsi:type="dcterms:W3CDTF">2018-12-07T16:32:00Z</dcterms:modified>
  <cp:revision>12</cp:revision>
  <dc:subject/>
  <dc:title>(Propositura) n° (SEQUENCIA)</dc:title>
</cp:coreProperties>
</file>