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realizar poda de árvores, que estão em contato com a rede elétrica, Rua Barão de Piratininga (fotos em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os galhos das árvores em contato com a rede elétrica podem vir a acarretar sérios acidentes, colocando em risco a vida dos munícipes que passam pela via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MARIA CRISTINA CARLI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D. Gerente da Companhia Piratininga de Força e Luz (CPFL) – São Roque – SP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8 - 10:02 8021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2-06T09:38:00Z</cp:lastPrinted>
  <dcterms:modified xsi:type="dcterms:W3CDTF">2018-12-06T11:39:00Z</dcterms:modified>
  <cp:revision>14</cp:revision>
  <dc:subject/>
  <dc:title>(Propositura) n° (SEQUENCIA)</dc:title>
</cp:coreProperties>
</file>