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dez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o desentupimento da caixa de esgoto localizada na Rua Pio XII, Jardim Mosteiro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 xml:space="preserve">A presente solicitação se justifica em razão da caixa de esgoto estar entupida, oferecendo riscos de proliferação de animais e insetos nocivos à saúde humana a toda população, </w:t>
      </w:r>
      <w:r>
        <w:rPr>
          <w:rFonts w:cs="Tahoma" w:ascii="Arial" w:hAnsi="Arial"/>
        </w:rPr>
        <w:t xml:space="preserve">motivo pelo qual este Vereador foi procurado por vários moradores locais em busca de uma solução para o problema. </w:t>
      </w:r>
    </w:p>
    <w:p>
      <w:pPr>
        <w:pStyle w:val="Normal"/>
        <w:widowControl w:val="false"/>
        <w:autoSpaceDE w:val="false"/>
        <w:spacing w:lineRule="auto" w:line="360"/>
        <w:ind w:right="-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2/2018 - 17:39 8097/2018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8-12-06T11:08:00Z</dcterms:modified>
  <cp:revision>18</cp:revision>
  <dc:subject/>
  <dc:title>(Propositura) n° (SEQUENCIA)</dc:title>
</cp:coreProperties>
</file>