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poda de árvores, na Rua Barão de Piratininga, que estão em contato com a rede elétrica (fotos em anexo)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nforme pode ser constatado em foto anexa, no referido local há árvores em contato com a fiação elétrica, trazendo riscos para as pessoas que transitam pelo local, e também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rPr/>
      </w:pPr>
      <w:r>
        <w:rPr>
          <w:rFonts w:cs="Arial" w:ascii="Arial" w:hAnsi="Arial"/>
        </w:rPr>
        <w:t>MD. Diretor de Planejamento e Meio Ambiente da Prefeitura de 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8 - 11:51 806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12-05T12:10:00Z</cp:lastPrinted>
  <dcterms:modified xsi:type="dcterms:W3CDTF">2018-12-05T14:10:00Z</dcterms:modified>
  <cp:revision>13</cp:revision>
  <dc:subject/>
  <dc:title>(Propositura) n° (SEQUENCIA)</dc:title>
</cp:coreProperties>
</file>