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6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dez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manutenção da Estrada Margarida Korte alargamento do trecho e colocação de manilhas para água fluviais, em frente ao Rancho Monteiro até a bifurcação com a Estrada Gustavo Lauro Kor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, pois a via é muito estreita e dificulta a passagem de veículos pelo local. Conforme fotos anexas, a lateral da via está muito esburacada devido à falta de manilhas para águas fluviais, motivo pelo qual este Vereador foi procurado por munícipes que solicitam o atendimento de tal reivindicaçã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2/2018 - 12:05 8070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cp:lastPrinted>2018-12-05T11:01:00Z</cp:lastPrinted>
  <dcterms:modified xsi:type="dcterms:W3CDTF">2018-12-05T13:01:00Z</dcterms:modified>
  <cp:revision>16</cp:revision>
  <dc:subject/>
  <dc:title>(Propositura) n° (SEQUENCIA)</dc:title>
</cp:coreProperties>
</file>