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limpeza e capinação na Rua Getulio Ribeiro dos Santos, Bairro Ponta Porã. (Fotos anexo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face deste Vereador ter sido procurado pelos moradores desta do referido Bairro que reclamaram do estado em que se encontra o local, com mato alto tomando conta do local, fato que colabora com o aumento de animais nocivos a saúde e deixa a área com aspecto de abandono e descaso com os moradore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8 - 11:58 806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2-05T11:47:00Z</cp:lastPrinted>
  <dcterms:modified xsi:type="dcterms:W3CDTF">2018-12-05T13:54:00Z</dcterms:modified>
  <cp:revision>16</cp:revision>
  <dc:subject/>
  <dc:title>(Propositura) n° (SEQUENCIA)</dc:title>
</cp:coreProperties>
</file>