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4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riar o Programa de Frente de Trabalho para manter a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idade sempre limp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criação do Programa de Frente de Trabalho para manter a cidade sempre limpa. Tal medida visa a criação de dezenas de empregos para a manutenção da limpeza da cidade, transformando São Roque em um lugar cada vez melhor para se viver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 - CHUL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6:46:10 03833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9:35:00Z</dcterms:created>
  <dc:creator>cpd</dc:creator>
  <dc:description/>
  <cp:keywords/>
  <dc:language>en-US</dc:language>
  <cp:lastModifiedBy>madeli</cp:lastModifiedBy>
  <dcterms:modified xsi:type="dcterms:W3CDTF">2012-06-25T19:37:00Z</dcterms:modified>
  <cp:revision>3</cp:revision>
  <dc:subject/>
  <dc:title>EMENDA Nº 54/2012</dc:title>
</cp:coreProperties>
</file>