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3/2018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dezembr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tomar providências urgentes referentes aos alagamentos constantes na Creche e EMEI da Rua Roque Gonzales, Distrito de Maylasky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referida creche vem sendo afetada constantemente com alagamentos decorrente das chuvas que assola a região, destruindo objetos e prejudicando o funcionamento da creche, motivo pelo qual Este Vereador foi procurado por funcionários do local pedido uma solução para o caso. (fotos anexas)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Weber Freire de Mace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Educação do Municípi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12/2018 - 11:15 8023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cp:lastPrinted>2018-12-05T13:03:00Z</cp:lastPrinted>
  <dcterms:modified xsi:type="dcterms:W3CDTF">2018-12-05T15:05:00Z</dcterms:modified>
  <cp:revision>14</cp:revision>
  <dc:subject/>
  <dc:title>(Propositura) n° (SEQUENCIA)</dc:title>
</cp:coreProperties>
</file>