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entulho às margens da Rua Joaquim Gonçalves Dias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entulho às margens da Rua Joaquim Gonçalves Dias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entulho acumulado no local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 favorece a proliferação de insetos e outros animais nocivos, além de aumentar o risco de acidentes, principalmente com quedas de pedest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5:00Z</dcterms:created>
  <dc:creator>Mauracy</dc:creator>
  <dc:description/>
  <cp:keywords/>
  <dc:language>en-US</dc:language>
  <cp:lastModifiedBy>Vinícius</cp:lastModifiedBy>
  <dcterms:modified xsi:type="dcterms:W3CDTF">2011-03-30T19:06:00Z</dcterms:modified>
  <cp:revision>3</cp:revision>
  <dc:subject/>
  <dc:title/>
</cp:coreProperties>
</file>