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intura de sinalização horizontal na Rua José Bonifácio de Andrada e Silv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sinalização horizontal na Rua José Bonifácio de Andrada e Silv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nalização ora solicitada, se implantada, proporcionará segurança aos pedestres, em sua maioria moradores que passam pelo local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3/2011 *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4:00Z</dcterms:created>
  <dc:creator>Mauracy</dc:creator>
  <dc:description/>
  <cp:keywords/>
  <dc:language>en-US</dc:language>
  <cp:lastModifiedBy>Vinícius</cp:lastModifiedBy>
  <dcterms:modified xsi:type="dcterms:W3CDTF">2011-03-24T20:07:00Z</dcterms:modified>
  <cp:revision>3</cp:revision>
  <dc:subject/>
  <dc:title/>
</cp:coreProperties>
</file>