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04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04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92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guias, sarjetas, rede de água, rede de esgoto, rede para captação e escoamento de águas pluviais e o asfaltamento da Estrada do Pessegueir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guias, sarjetas, rede de água, rede de esgoto, rede para captação e escoamento de águas pluviais e o asfaltamento da Estrada do Pessegueir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úmeros os transtornos dos moradores devido à falta dessas benfeitorias, como por exemplos a poeira que se acumula após dias ensolarados, a lama que se forma durante as chuvas, etc.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6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35/2011 *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0:09:00Z</dcterms:created>
  <dc:creator>Mauracy</dc:creator>
  <dc:description/>
  <cp:keywords/>
  <dc:language>en-US</dc:language>
  <cp:lastModifiedBy>Vinícius</cp:lastModifiedBy>
  <dcterms:modified xsi:type="dcterms:W3CDTF">2011-03-24T20:09:00Z</dcterms:modified>
  <cp:revision>3</cp:revision>
  <dc:subject/>
  <dc:title/>
</cp:coreProperties>
</file>