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1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Implantação de Museu Histórico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3, meios para garantir a implantação de um Museu Histórico. Tal solicitação é uma reivindicação importante para a cidade, visto que preservaria e apresentaria a história de São Roque a adultos, jovens e crianças por diversas gerações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 - CHUL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2 - 16:42:02 03829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16:00Z</dcterms:created>
  <dc:creator>cpd</dc:creator>
  <dc:description/>
  <cp:keywords/>
  <dc:language>en-US</dc:language>
  <cp:lastModifiedBy>madeli</cp:lastModifiedBy>
  <dcterms:modified xsi:type="dcterms:W3CDTF">2012-06-25T19:19:00Z</dcterms:modified>
  <cp:revision>3</cp:revision>
  <dc:subject/>
  <dc:title>EMENDA Nº 51/2012</dc:title>
</cp:coreProperties>
</file>