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limpeza do córrego que passa atrás da Rua Durval Villaça, Jardim Villaç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a falta de limpeza dos córregos tem favorecido a proliferação de animais nocivos a saúde da população, entre os quais os ratos, que podem causar sérias doenças ao ser human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8 - 17:26 7983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30T11:14:00Z</cp:lastPrinted>
  <dcterms:modified xsi:type="dcterms:W3CDTF">2018-11-30T13:15:00Z</dcterms:modified>
  <cp:revision>12</cp:revision>
  <dc:subject/>
  <dc:title>(Propositura) n° (SEQUENCIA)</dc:title>
</cp:coreProperties>
</file>