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84/201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Clube Atlético Paulistano pela passagem de seus 68 anos de funda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O Clube Atlético Paulistano foi fundado no dia 28 de Novembro de 1950, numa homenagem ao homônimo da capital paulista. Até 1985, o clube disputou competições amadoras da cidade de São Roque.</w:t>
      </w:r>
    </w:p>
    <w:p>
      <w:pPr>
        <w:pStyle w:val="TextBodyIndent"/>
        <w:ind w:left="0" w:firstLine="3600"/>
        <w:rPr/>
      </w:pPr>
      <w:r>
        <w:rPr>
          <w:szCs w:val="24"/>
        </w:rPr>
        <w:t>Esse ano, o clube comemora 68 anos de sua fundação e também 60 anos da conquista de seu primeiro título municipal, que ocorreu o ano de 1958. Dentre os jogadores que compunham aquele time, se destacam: Zeca do Vuck, Paulista, Moacir e Berto Marcunas.</w:t>
      </w:r>
    </w:p>
    <w:p>
      <w:pPr>
        <w:pStyle w:val="TextBodyIndent"/>
        <w:ind w:left="0" w:firstLine="3600"/>
        <w:rPr/>
      </w:pPr>
      <w:r>
        <w:rPr>
          <w:szCs w:val="24"/>
        </w:rPr>
        <w:t>O clube profissionalizou o departamento de futebol em 1986, quando disputou pela primeira vez o Campeonato Paulista de Futebol da Terceira Divisão (atual A3), a partir de então, disputou interruptamente os campeonatos estaduais de acesso até 1995, quando pediu licença a Federação Paulista de Futebol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Retornou as suas atividades profissionais no ano de 2016, com as categorias de base Sub 15 e Sub 17, disputando o Torneio Paulista - FPF, no qual sagrou-se campeão do Sub 15 e ficou na 4ª colocação do Sub 17. </w:t>
      </w:r>
    </w:p>
    <w:p>
      <w:pPr>
        <w:pStyle w:val="TextBodyIndent"/>
        <w:ind w:left="0" w:firstLine="2835"/>
        <w:rPr/>
      </w:pPr>
      <w:r>
        <w:rPr>
          <w:szCs w:val="24"/>
        </w:rPr>
        <w:t>Hoje o Clube Atlético Paulistano, conhecido como o “Mamute da Vila Aguiar”, completa 68 anos de existência em nossa cidade. Esse tradicional clube são-roquense vem se destacando cada vez mais ao longo dos anos, através de suas parcerias, descobrindo novos talentos no futebol e conquistando títulos, elevando o nome da nossa cidade ao lugar mais alto do podiu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rtamente que essa história de sucesso se dá, graças ao empenho e dedicação dos seus dirigentes e colaboradores, que com trabalho sério e inovação, trazem cada vez mais atrativos para o clube, que resultam em entretenimento e lazer, para a alegria dos seus frequentadores. </w:t>
      </w:r>
    </w:p>
    <w:p>
      <w:pPr>
        <w:pStyle w:val="TextBodyIndent"/>
        <w:ind w:left="0" w:firstLine="3600"/>
        <w:rPr>
          <w:szCs w:val="24"/>
        </w:rPr>
      </w:pPr>
      <w:r>
        <w:rPr>
          <w:rFonts w:cs="Arial"/>
        </w:rPr>
        <w:t>Esta Casa não poderia deixar de congratulá-los pela passagem de mais um ano de fundação desse importante clube em nossa cidade, desejando que muitos outros anos venham, com ainda mais conquistas e sucess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Marcos Augusto Issa Henriques de Araújo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ao Clube Atlético Paulistano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seu Presidente Agnaldo José Grando - Tuchê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8 de novem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caps/>
          <w:sz w:val="24"/>
          <w:szCs w:val="24"/>
        </w:rPr>
        <w:t xml:space="preserve">Marcos Augusto Issa Henriques de Araújo 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guto issa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11/2018 - 11:59 7936/2018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5:00Z</dcterms:created>
  <dc:creator>cpd</dc:creator>
  <dc:description/>
  <cp:keywords/>
  <dc:language>en-US</dc:language>
  <cp:lastModifiedBy>not_apoio</cp:lastModifiedBy>
  <cp:lastPrinted>2018-11-30T10:29:00Z</cp:lastPrinted>
  <dcterms:modified xsi:type="dcterms:W3CDTF">2018-11-30T13:03:00Z</dcterms:modified>
  <cp:revision>34</cp:revision>
  <dc:subject/>
  <dc:title>(PROPOSITURA) Nº (SEQUENCIA)</dc:title>
</cp:coreProperties>
</file>