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34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szCs w:val="24"/>
        </w:rPr>
      </w:pPr>
      <w:r>
        <w:rPr>
          <w:szCs w:val="24"/>
        </w:rPr>
        <w:t xml:space="preserve">Na data de hoje é comemorado o aniversário do Clube Atlético Paulistano, o “Mamute da Vila Aguiar”, que completa 68 anos de existência em nossa cidade. </w:t>
      </w:r>
    </w:p>
    <w:p>
      <w:pPr>
        <w:pStyle w:val="TextBodyIndent"/>
        <w:ind w:left="0" w:firstLine="2835"/>
        <w:rPr/>
      </w:pPr>
      <w:r>
        <w:rPr>
          <w:szCs w:val="24"/>
        </w:rPr>
        <w:t>Esse tradicional clube são-roquense vem se destacando cada vez mais ao longo dos anos, através de suas parcerias, descobrindo novos talentos no futebol e conquistando títulos, elevando o nome da nossa cidade ao lugar mais alto do podium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Certamente que essa história de sucesso se dá, graças ao empenho e dedicação dos seus dirigentes e colaboradores, que com trabalho sério e inovação, trazem cada vez mais atrativos para o clube, que resultam em entretenimento e lazer, para a alegria dos seus frequentadores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ão poderia deixar de congratulá-los pela passagem de mais um ano de fundação desse importante clube em nossa cidade, desejando que muitos outros anos venham, com ainda mais conquistas e sucess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gnaldo josé grand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Presidente do Clube Atlético Paulistano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8/11/2018 - 08:50 7921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8-11-28T10:32:00Z</cp:lastPrinted>
  <dcterms:modified xsi:type="dcterms:W3CDTF">2018-11-28T12:36:00Z</dcterms:modified>
  <cp:revision>18</cp:revision>
  <dc:subject/>
  <dc:title>(Propositura) n° (SEQUENCIA)</dc:title>
</cp:coreProperties>
</file>