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2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a fiscalização na frente dos Super Mercados Bom Lugar e São Roque (Matriz) nos dias 30/11 e 03/12, e após o 5° dia útil também.</w:t>
      </w:r>
    </w:p>
    <w:p>
      <w:pPr>
        <w:pStyle w:val="Normal"/>
        <w:spacing w:lineRule="exact" w:line="360"/>
        <w:ind w:firstLine="2835"/>
        <w:jc w:val="both"/>
        <w:rPr>
          <w:rFonts w:ascii="Arial" w:hAnsi="Arial" w:cs="Arial"/>
        </w:rPr>
      </w:pPr>
      <w:r>
        <w:rPr>
          <w:rFonts w:cs="Arial" w:ascii="Arial" w:hAnsi="Arial"/>
        </w:rPr>
        <w:t xml:space="preserve">Este Vereador recebeu diversas denúncias de munícipes, que no dia da liquidação denominada Black Friday, muitos veículos clandestinos, se posicionaram em frente aos supermercados, oferecendo o transporte irregular para pessoas com suas compras, sem que houvesse qualquer providência do Poder Público, para que tal prática não ocorresse. Visto tais acontecimentos, solicito que providências sejam tomadas, afim de evitar que tal fato, volte a ser praticad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7/11/2018 - 12:04 7896/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11-27T16:53:00Z</dcterms:modified>
  <cp:revision>11</cp:revision>
  <dc:subject/>
  <dc:title>(Propositura) n° (SEQUENCIA)</dc:title>
</cp:coreProperties>
</file>