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eja feita uma vistoria no local em que o muro corre risco de desabamento em frente à escola, na Praça Central do Distrito de São João Novo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a fim de evitar acidentes e garantir a segurança de moradores, pois como pode ser observado em fotos anexas, o referido muro corre o risco de desabamento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8 - 08:38 788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7T10:56:00Z</cp:lastPrinted>
  <dcterms:modified xsi:type="dcterms:W3CDTF">2018-11-27T12:58:00Z</dcterms:modified>
  <cp:revision>14</cp:revision>
  <dc:subject/>
  <dc:title>(Propositura) n° (SEQUENCIA)</dc:title>
</cp:coreProperties>
</file>