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referentes as águas das chuvas que estão invadindo residência na Rua Andradina, Loteamento Sun Valley. Reitera a Indicação nº 03222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doção de providências referentes às águas das chuvas que estão invadindo residência na Rua Andradina, Loteamento Sun Valley. Reitera a Indicação nº 03222/2010</w:t>
      </w:r>
      <w:r>
        <w:rPr>
          <w:rFonts w:cs="Arial" w:ascii="Arial" w:hAnsi="Arial"/>
          <w:b/>
          <w:sz w:val="22"/>
          <w:szCs w:val="22"/>
        </w:rPr>
        <w:t xml:space="preserve"> 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cópia da Indicação nº 03222/2010, com fotos anexas, fica claro o transtorno que o Senhor Leandro Guimarães, um dos proprietários da referida via, vem enfrentando nos dias chuvosos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e modo, solicito por gentileza que seja verificado o motivo das águas das chuvas gerado na Estrada do Mikame e Caetê e na bifurcação das mesmas, próximo ao abrigo de ônibus passaram a ser canalizadas em apenas um local (conforme foto anexa nº 06)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volume dessas águas que passam na Rua Andradina acaba aumentando (conforme fotos de 1 a 5), assim gerando transtorno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ser necessário junto ao setor competente da Prefeitura, em especial a Defesa Civil, para que as devidas providências sejam tomadas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DICO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a determinada urgentemente visita no local, bem como tomar as providências cabíveis, para sanar os problemas apresentad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7/2011</w:t>
      </w:r>
    </w:p>
    <w:sectPr>
      <w:type w:val="nextPage"/>
      <w:pgSz w:w="11906" w:h="16838"/>
      <w:pgMar w:left="2268" w:right="1134" w:gutter="0" w:header="0" w:top="272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34:00Z</dcterms:created>
  <dc:creator>Mauracy</dc:creator>
  <dc:description/>
  <cp:keywords/>
  <dc:language>en-US</dc:language>
  <cp:lastModifiedBy>Vinícius</cp:lastModifiedBy>
  <cp:lastPrinted>2011-03-23T15:39:00Z</cp:lastPrinted>
  <dcterms:modified xsi:type="dcterms:W3CDTF">2011-03-23T18:43:00Z</dcterms:modified>
  <cp:revision>5</cp:revision>
  <dc:subject/>
  <dc:title/>
</cp:coreProperties>
</file>