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1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Decleves José dos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Novembro de 2018, aos 48 anos de idade, o estimado Senhor DECLEVES JOSÉ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ECLEVES JOSÉ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nov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8 - 14:29 7866/2018/b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ua Euclides de Arruda, 06 – Jd. Carambeí – São Roque/SP- CEP 18132-240.</w:t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dcterms:modified xsi:type="dcterms:W3CDTF">2018-11-26T16:36:00Z</dcterms:modified>
  <cp:revision>12</cp:revision>
  <dc:subject/>
  <dc:title>(PROPOSITURA) Nº (SEQUENCIA)</dc:title>
</cp:coreProperties>
</file>