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e o corte do mato da Praça Safira, localizada na Rua Turmalina, Parque Alianç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de limpeza, bem como o corte do mato existente na Praça Safira, localizada na Rua Turmalina, Parque Aliança. (Segue foto do local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aça pública supracitada encontra-se em péssimo estado de conservação, muito suja e cheia de mato. Assim sendo, faz-se necessários, em caráter de urgência, os serviços ora pleiteados para deixar o local mais bonito e aprazível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4:00Z</dcterms:created>
  <dc:creator>Mauracy</dc:creator>
  <dc:description/>
  <cp:keywords/>
  <dc:language>en-US</dc:language>
  <cp:lastModifiedBy>PAULO</cp:lastModifiedBy>
  <dcterms:modified xsi:type="dcterms:W3CDTF">2011-03-23T18:45:00Z</dcterms:modified>
  <cp:revision>3</cp:revision>
  <dc:subject/>
  <dc:title/>
</cp:coreProperties>
</file>