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91/2018</w:t>
      </w:r>
    </w:p>
    <w:p>
      <w:pPr>
        <w:pStyle w:val="Heading1"/>
        <w:spacing w:before="0" w:after="36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09 de novembro de 2018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bCs/>
          <w:color w:val="000000"/>
          <w:sz w:val="24"/>
          <w:szCs w:val="24"/>
        </w:rPr>
        <w:t>ispõe sobre a abertura de crédito adicional suplementar no valor de R$ 232.607,83 (duzentos e trinta e dois mil, seiscentos e sete reais e oitenta e três centavos).</w:t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presente projeto se faz necessário para fins de prestação de contas relacionada a devolução de saldo remanescente dos Convênios n.º (s) 061/2014 e 196/2014, firmados para a Revitalização do Centro Educacional, Cultural e Turístico Brasital – Fase 1 e 2.</w:t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ndo em vista que as execuções das obras já foram concluídas, no que concerne a prestação de contas dos objetos dos referidos convênios, se faz necessária a devolução de valores ao Governo do Estado de São Paulo.</w:t>
      </w:r>
    </w:p>
    <w:p>
      <w:pPr>
        <w:pStyle w:val="Normal"/>
        <w:ind w:left="993" w:firstLine="24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992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992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993" w:firstLine="24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91, de 09/11/2018</w:t>
      </w:r>
    </w:p>
    <w:p>
      <w:pPr>
        <w:pStyle w:val="Normal"/>
        <w:tabs>
          <w:tab w:val="clear" w:pos="708"/>
          <w:tab w:val="left" w:pos="8789" w:leader="none"/>
        </w:tabs>
        <w:spacing w:before="0" w:after="36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232.607,83 (duzentos e trinta e dois mil, seiscentos e sete reais e oitenta e três centavos).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suplementar no valor de R$ 232.607,83 (duzentos e trinta e dois mil, seiscentos e sete reais e oitenta e três centavo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570) 01.08.01.15.451.0030.1193.4.4.90.93 ..................................................R$ 232.607,8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- 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Indenizações e Restituiçõe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Restituições de Convênio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232.607,83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superávit financeiro, apurado no exercício anterior, no valor de R$ 165.000,10 (cento e sessenta e cinco mil e dez centavos), referente a saldo não utilizado do convênio n.º DADE n.º 061/2014 e R$ 67.607,73 (sessenta e sete mil, seiscentos e sete reais e setenta e três centavos), referente a saldo não utilizado do convênio DADE n.º 196/2014, firmado com a Secretaria Estadual de Turismo – DADE, visando a Revitalização do Centro Educacional, Cultural e Turístico Bras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232.607,83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9/1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750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321083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435476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5:00Z</dcterms:created>
  <dc:creator>PETSR</dc:creator>
  <dc:description/>
  <cp:keywords/>
  <dc:language>en-US</dc:language>
  <cp:lastModifiedBy>Marta Galoni Mota</cp:lastModifiedBy>
  <cp:lastPrinted>2018-11-13T15:26:00Z</cp:lastPrinted>
  <dcterms:modified xsi:type="dcterms:W3CDTF">2018-11-13T18:26:00Z</dcterms:modified>
  <cp:revision>6</cp:revision>
  <dc:subject/>
  <dc:title>PORTARIA Nº 01/2000</dc:title>
</cp:coreProperties>
</file>